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6.                                                                                                                             Vanda napja van.</w:t>
      </w:r>
    </w:p>
    <w:p>
      <w:pPr>
        <w:pStyle w:val="Normal"/>
        <w:rPr/>
      </w:pPr>
      <w:r>
        <w:rPr/>
      </w:r>
    </w:p>
    <w:p>
      <w:pPr>
        <w:pStyle w:val="Normal"/>
        <w:rPr>
          <w:b/>
          <w:b/>
          <w:sz w:val="48"/>
          <w:szCs w:val="48"/>
        </w:rPr>
      </w:pPr>
      <w:r>
        <w:rPr>
          <w:b/>
          <w:sz w:val="48"/>
          <w:szCs w:val="48"/>
        </w:rPr>
        <w:t xml:space="preserve">Isten Legyőzi a félelmet </w:t>
      </w:r>
    </w:p>
    <w:p>
      <w:pPr>
        <w:pStyle w:val="Normal"/>
        <w:rPr>
          <w:b/>
          <w:b/>
          <w:sz w:val="48"/>
          <w:szCs w:val="48"/>
        </w:rPr>
      </w:pPr>
      <w:r>
        <w:rPr>
          <w:b/>
          <w:sz w:val="48"/>
          <w:szCs w:val="48"/>
        </w:rPr>
      </w:r>
    </w:p>
    <w:p>
      <w:pPr>
        <w:pStyle w:val="Normal"/>
        <w:rPr/>
      </w:pPr>
      <w:r>
        <w:rPr/>
        <w:t>„</w:t>
      </w:r>
      <w:r>
        <w:rPr/>
        <w:t xml:space="preserve">Nem fog a varázslás Jákóbon, sem az igézet Izráelen” (4Móz 23,23). </w:t>
      </w:r>
    </w:p>
    <w:p>
      <w:pPr>
        <w:pStyle w:val="Normal"/>
        <w:rPr/>
      </w:pPr>
      <w:r>
        <w:rPr/>
      </w:r>
    </w:p>
    <w:p>
      <w:pPr>
        <w:pStyle w:val="Normal"/>
        <w:rPr/>
      </w:pPr>
      <w:r>
        <w:rPr/>
        <w:t xml:space="preserve">Ez az Ige gyökerestől ki kellene irtson minden ostoba, babonás félelmet! Még ha lenne is valami igazság a varázslásban és a babonákban, mindez nem árthat az Úr népének! Akiket Isten megáld, azokat nem lehet megátkozni. </w:t>
      </w:r>
    </w:p>
    <w:p>
      <w:pPr>
        <w:pStyle w:val="Normal"/>
        <w:rPr/>
      </w:pPr>
      <w:r>
        <w:rPr/>
      </w:r>
    </w:p>
    <w:p>
      <w:pPr>
        <w:pStyle w:val="Normal"/>
        <w:rPr/>
      </w:pPr>
      <w:r>
        <w:rPr/>
        <w:t>A hitetlenek, mint Bálám is, szőhetnek cselt Isten népe ellen, de minden csalafintaságuk kudarcot vall. Puskaporuk átázik, kardjuk kicsorbul. Összegyülekeznek, de hiába, mert az Úr nincs velük. Csöndben nézhetjük, míg hálójukat szövik, mert úgysem fognak meg bennünket. Ám hívják segítségül Belzebúbot és alkalmazzák kígyó természetének minden ravaszságát, az sem segít nekik: a varázslásuk nem fog hatni, jóslásuk megcsalja őket. Milyen áldás ez! Mennyire megnyugtatja a szívet! A komolyan imádkozók küzdenek Istennel, de velük senki sem küzdhet, őket senki sem győzheti le. Isten gyermekeinek erőt ad az Úr a győzelemhez, de rajtuk senki sem vehet erőt. Nem kell félnünk magától az ördögtől sem, és semmiféle titokzatos ellenféltől, mert csalárdak szavai, sötétek és kifürkészhetetlenek tervei. Mindezek nem árthatnak annak, aki az élő Istenben bízik. Ezért mi dacolunk az ördöggel és valamennyi légiójáva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5:00Z</dcterms:created>
  <dc:creator>Polyák</dc:creator>
  <dc:description/>
  <dc:language>en-US</dc:language>
  <cp:lastModifiedBy>Polyák</cp:lastModifiedBy>
  <dcterms:modified xsi:type="dcterms:W3CDTF">2010-10-05T13:04:00Z</dcterms:modified>
  <cp:revision>3</cp:revision>
  <dc:subject/>
  <dc:title>2010 január 26</dc:title>
</cp:coreProperties>
</file>