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7.                                                                                                                         Angelika napja van.</w:t>
      </w:r>
    </w:p>
    <w:p>
      <w:pPr>
        <w:pStyle w:val="Normal"/>
        <w:rPr/>
      </w:pPr>
      <w:r>
        <w:rPr/>
      </w:r>
    </w:p>
    <w:p>
      <w:pPr>
        <w:pStyle w:val="Normal"/>
        <w:rPr>
          <w:b/>
          <w:b/>
          <w:sz w:val="48"/>
          <w:szCs w:val="48"/>
        </w:rPr>
      </w:pPr>
      <w:r>
        <w:rPr>
          <w:b/>
          <w:sz w:val="48"/>
          <w:szCs w:val="48"/>
        </w:rPr>
        <w:t xml:space="preserve">Valóságos megtérés </w:t>
      </w:r>
    </w:p>
    <w:p>
      <w:pPr>
        <w:pStyle w:val="Normal"/>
        <w:rPr>
          <w:b/>
          <w:b/>
          <w:sz w:val="48"/>
          <w:szCs w:val="48"/>
        </w:rPr>
      </w:pPr>
      <w:r>
        <w:rPr>
          <w:b/>
          <w:sz w:val="48"/>
          <w:szCs w:val="48"/>
        </w:rPr>
      </w:r>
    </w:p>
    <w:p>
      <w:pPr>
        <w:pStyle w:val="Normal"/>
        <w:rPr/>
      </w:pPr>
      <w:r>
        <w:rPr/>
        <w:t>„</w:t>
      </w:r>
      <w:r>
        <w:rPr/>
        <w:t xml:space="preserve">Ott majd visszagondoltok arra, hogyan éltetek, és mi mindent tettetek: hogyan tettétek magatokat tisztátalanokká. Akkor megundorodtok magatoktól, olyan sok gonoszságot követtetek el” (Ez 20,43). </w:t>
      </w:r>
    </w:p>
    <w:p>
      <w:pPr>
        <w:pStyle w:val="Normal"/>
        <w:rPr/>
      </w:pPr>
      <w:r>
        <w:rPr/>
      </w:r>
    </w:p>
    <w:p>
      <w:pPr>
        <w:pStyle w:val="Normal"/>
        <w:rPr/>
      </w:pPr>
      <w:r>
        <w:rPr/>
        <w:t xml:space="preserve">Ha az Úr elfogadott minket és megajándékozott kegyelmével, békességével és biztonságával, ez arra indít, hogy kegyelmes Istenünkkel szemben elkövetett minden mulasztásunkat és bűnünket bánjuk meg. Ez a megbánás olyan értékes, mint a tiszta gyémánt, és ezt úgy ígéri Isten népének, mint az üdvösség legszentségesebb gyümölcsét. Ő, aki elfogadja a bűnbánatunkat, ad megbánást is, mégpedig nem mint keserű pirulát, hanem mint mézízű mannát, amellyel népét táplálta. Csak a vér által kapott bocsánat és a meg nem érdemelt kegyelem elfogadása tudja kőszívünket megolvasztani. Úgy érezzük, kemény a szívünk? Gondoljunk arra, micsoda szeretet van az újszövetségben, és akkor el fogjuk hagyni a bűnt, megbánjuk és megutáljuk azt, sőt megutáljuk önmagunkat is, mert ilyen végtelen szeretet ellen vétkeztünk. Járuljunk ilyen bűnbánó szívvel Istenhez, és kérjük Öt, segítsen tettünkre emlékezni, azt megbánni, elsiratni és abból hozzátérni. Ó, milyen örvendetes, ha szent szomorúság marja a szívünket! Milyen nagy megkönnyebbülést jelent a könnyek áradata! </w:t>
      </w:r>
    </w:p>
    <w:p>
      <w:pPr>
        <w:pStyle w:val="Normal"/>
        <w:rPr/>
      </w:pPr>
      <w:r>
        <w:rPr/>
      </w:r>
    </w:p>
    <w:p>
      <w:pPr>
        <w:pStyle w:val="Normal"/>
        <w:rPr/>
      </w:pPr>
      <w:r>
        <w:rPr/>
        <w:t>Urunk, üss sziklaszívünkre, vagy szólj kőszívünkhöz, és fakassz életet adó vizet belől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46:00Z</dcterms:created>
  <dc:creator>Polyák</dc:creator>
  <dc:description/>
  <dc:language>en-US</dc:language>
  <cp:lastModifiedBy>Polyák</cp:lastModifiedBy>
  <dcterms:modified xsi:type="dcterms:W3CDTF">2010-12-09T12:02:00Z</dcterms:modified>
  <cp:revision>6</cp:revision>
  <dc:subject/>
  <dc:title>2010 január 27</dc:title>
</cp:coreProperties>
</file>