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8.                                                                                                                             Károly napja van.</w:t>
      </w:r>
    </w:p>
    <w:p>
      <w:pPr>
        <w:pStyle w:val="Normal"/>
        <w:rPr/>
      </w:pPr>
      <w:r>
        <w:rPr/>
      </w:r>
    </w:p>
    <w:p>
      <w:pPr>
        <w:pStyle w:val="Normal"/>
        <w:rPr>
          <w:b/>
          <w:b/>
          <w:sz w:val="48"/>
          <w:szCs w:val="48"/>
        </w:rPr>
      </w:pPr>
      <w:r>
        <w:rPr>
          <w:b/>
          <w:sz w:val="48"/>
          <w:szCs w:val="48"/>
        </w:rPr>
        <w:t xml:space="preserve">Megszűnik a könnyhullatás </w:t>
      </w:r>
    </w:p>
    <w:p>
      <w:pPr>
        <w:pStyle w:val="Normal"/>
        <w:rPr>
          <w:b/>
          <w:b/>
          <w:sz w:val="48"/>
          <w:szCs w:val="48"/>
        </w:rPr>
      </w:pPr>
      <w:r>
        <w:rPr>
          <w:b/>
          <w:sz w:val="48"/>
          <w:szCs w:val="48"/>
        </w:rPr>
      </w:r>
    </w:p>
    <w:p>
      <w:pPr>
        <w:pStyle w:val="Normal"/>
        <w:rPr/>
      </w:pPr>
      <w:r>
        <w:rPr/>
        <w:t>„</w:t>
      </w:r>
      <w:r>
        <w:rPr/>
        <w:t xml:space="preserve">Isten... letöröl minden könnyet a szemükről...” (Jel 21,4). </w:t>
      </w:r>
    </w:p>
    <w:p>
      <w:pPr>
        <w:pStyle w:val="Normal"/>
        <w:rPr/>
      </w:pPr>
      <w:r>
        <w:rPr/>
      </w:r>
    </w:p>
    <w:p>
      <w:pPr>
        <w:pStyle w:val="Normal"/>
        <w:rPr/>
      </w:pPr>
      <w:r>
        <w:rPr/>
        <w:t xml:space="preserve">Igen, ennek az ideje el fog jönni a hívők számára. Egyszer végleg megszűnik a szomorúság és felszáradnak a könnyek. Most a könnyek világában élünk, de ez a világ el fog múlni. Új ég és új föld lesz, írja ennek a fejezetnek az első verse; és ott nem siratjuk többé a bűnesetet és az abból következett nyomorúságokat. Olvassuk el a második verset, és figyeljük meg, hogyan ír a menyasszonyról és menyegzőjéről. A Bárány menyegzője a végtelen öröm ideje lesz, akkor már nincs helye a könnyeknek. A harmadik vers szerint Isten maga fog az emberek között lakni, és az Ő jobbján gyönyörűségek lesznek mindörökké, és nem lesz könnyhullatás. </w:t>
      </w:r>
    </w:p>
    <w:p>
      <w:pPr>
        <w:pStyle w:val="Normal"/>
        <w:rPr/>
      </w:pPr>
      <w:r>
        <w:rPr/>
      </w:r>
    </w:p>
    <w:p>
      <w:pPr>
        <w:pStyle w:val="Normal"/>
        <w:rPr/>
      </w:pPr>
      <w:r>
        <w:rPr/>
        <w:t xml:space="preserve">Milyen is lesz az, ha nem lesz többé sem szomorúság, sem könnyhullatás, sem fájdalom? Sokkal dicsőségesebb lesz, mintsem hogy azt el tudnánk képzelni. Ó, sírástól kivörösödött szemek, ne hullassatok többé keserű könnyeket, hiszen már csak egy kevés idő, és nem ismertek többé könnyet! Senki más nem törölheti le úgy könnyeinket, mint a szeretet Istene, és Ő jön, hogy megtegye ezt. „Este szállást vesz a sírás, reggelre itt az ujjongás” (Zsolt 30,6). </w:t>
      </w:r>
    </w:p>
    <w:p>
      <w:pPr>
        <w:pStyle w:val="Normal"/>
        <w:rPr/>
      </w:pPr>
      <w:r>
        <w:rPr/>
      </w:r>
    </w:p>
    <w:p>
      <w:pPr>
        <w:pStyle w:val="Normal"/>
        <w:rPr/>
      </w:pPr>
      <w:r>
        <w:rPr/>
        <w:t>Jöjj. Urunk, ne késlekedj, mert most még mindannyian sírun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9:00Z</dcterms:created>
  <dc:creator>Polyák</dc:creator>
  <dc:description/>
  <dc:language>en-US</dc:language>
  <cp:lastModifiedBy>Polyák</cp:lastModifiedBy>
  <dcterms:modified xsi:type="dcterms:W3CDTF">2010-10-05T13:05:00Z</dcterms:modified>
  <cp:revision>4</cp:revision>
  <dc:subject/>
  <dc:title>2010 január 28</dc:title>
</cp:coreProperties>
</file>