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9.                                                                                                                                Adél napja van.</w:t>
      </w:r>
    </w:p>
    <w:p>
      <w:pPr>
        <w:pStyle w:val="Normal"/>
        <w:rPr/>
      </w:pPr>
      <w:r>
        <w:rPr/>
      </w:r>
    </w:p>
    <w:p>
      <w:pPr>
        <w:pStyle w:val="Normal"/>
        <w:rPr>
          <w:b/>
          <w:b/>
          <w:sz w:val="48"/>
          <w:szCs w:val="48"/>
        </w:rPr>
      </w:pPr>
      <w:r>
        <w:rPr>
          <w:b/>
          <w:sz w:val="48"/>
          <w:szCs w:val="48"/>
        </w:rPr>
        <w:t xml:space="preserve">Az engedelmesség áldást hoz </w:t>
      </w:r>
    </w:p>
    <w:p>
      <w:pPr>
        <w:pStyle w:val="Normal"/>
        <w:rPr>
          <w:b/>
          <w:b/>
          <w:sz w:val="48"/>
          <w:szCs w:val="48"/>
        </w:rPr>
      </w:pPr>
      <w:r>
        <w:rPr>
          <w:b/>
          <w:sz w:val="48"/>
          <w:szCs w:val="48"/>
        </w:rPr>
      </w:r>
    </w:p>
    <w:p>
      <w:pPr>
        <w:pStyle w:val="Normal"/>
        <w:rPr/>
      </w:pPr>
      <w:r>
        <w:rPr/>
        <w:t>„</w:t>
      </w:r>
      <w:r>
        <w:rPr/>
        <w:t xml:space="preserve">Tartsd meg engedelmesen mindezeket az Igéket, amelyeket én parancsolok neked, hogy jó dolgod legyen neked és utódaidnak mindenkor. Ha így cselekszel, azt jónak és helyesnek tartja majd Istened, az Úr” (5Móz 12,28). </w:t>
      </w:r>
    </w:p>
    <w:p>
      <w:pPr>
        <w:pStyle w:val="Normal"/>
        <w:rPr/>
      </w:pPr>
      <w:r>
        <w:rPr/>
      </w:r>
    </w:p>
    <w:p>
      <w:pPr>
        <w:pStyle w:val="Normal"/>
        <w:rPr/>
      </w:pPr>
      <w:r>
        <w:rPr/>
        <w:t xml:space="preserve">Bár az üdvösség nem a törvény cselekedeteiből jön, de az engedelmeseknek szóló áldás-ígéretek Isten hűséges szolgáinak is szólnak. Az átkokat elvette Urunk amikor átokká lett érettünk, de az áldásokkal kapcsolatos ígéretek közül egy sem vesztette érvényét. </w:t>
      </w:r>
    </w:p>
    <w:p>
      <w:pPr>
        <w:pStyle w:val="Normal"/>
        <w:rPr/>
      </w:pPr>
      <w:r>
        <w:rPr/>
      </w:r>
    </w:p>
    <w:p>
      <w:pPr>
        <w:pStyle w:val="Normal"/>
        <w:rPr/>
      </w:pPr>
      <w:r>
        <w:rPr/>
        <w:t xml:space="preserve">Hallgassuk és jegyezzük meg Urunk kijelentett akaratát, ne csak egyes Igéire figyeljünk, hanem „mindezekre az Igékre”. Ne csipegessünk, és ne válogassunk, hanem legyen bennünk részrehajlás nélküli feltétlen tisztelet Isten minden egyes parancsával szemben. Így lesz áldott egész családunk élete. Az Úr áldása van választottain ezerízig. Ha feddhetetlenül járnak színe előtt, akkor mindenki előtt nyilvánvalóvá lesz, hogy ők Isten áldott gyermekei. </w:t>
      </w:r>
    </w:p>
    <w:p>
      <w:pPr>
        <w:pStyle w:val="Normal"/>
        <w:rPr/>
      </w:pPr>
      <w:r>
        <w:rPr/>
      </w:r>
    </w:p>
    <w:p>
      <w:pPr>
        <w:pStyle w:val="Normal"/>
        <w:rPr/>
      </w:pPr>
      <w:r>
        <w:rPr/>
        <w:t>Tisztességtelenség vagy furfang azonban nem hozhat áldást ránk és szeretteinkre. A világ hitetlen módszerei nem hozhatnak jót sem ránk, sem gyermekeinkre. Számunkra csak az jelenthet áldást, ha Isten színe előtt járunk. Ha becsületes úton nem tudunk meggazdagodni, becstelenséggel még kevésbé. Nekünk, csak az hoz boldogságot, ami Isten előtt kedves.</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5:00Z</dcterms:created>
  <dc:creator>Polyák</dc:creator>
  <dc:description/>
  <dc:language>en-US</dc:language>
  <cp:lastModifiedBy>Polyák</cp:lastModifiedBy>
  <dcterms:modified xsi:type="dcterms:W3CDTF">2010-10-05T13:05:00Z</dcterms:modified>
  <cp:revision>4</cp:revision>
  <dc:subject/>
  <dc:title>2010 január 29</dc:title>
</cp:coreProperties>
</file>