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31.                                                                                                                         Marce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mindig meghallga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g is fog hallgatni Istenem” (Mik 7,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arátok hűtlenné válhatnak, de Isten nem fordul el a megváltottaktól, sőt meghallgatja minden kérésüket. Azt mondja a próféta: „Még asszonyod előtt is, akit magadhoz ölelsz, vigyázz, hogy mit mondasz! Mert... az embernek saját háza népe is ellensége" (7,5-6). Ez nagyon keserves állapot, de Isten még ilyen esetben is hűséges (barát) marad, és elmondhatjuk neki minden bánatu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ölcsességünk abban van, hogy az Úrra nézünk, és nem civódunk az emberekkel. Ha barátságos kéréseinket még rokonaink is semmibe veszik, várjunk reménységgel szabadító Istenünkre, Ő meg fog hallgatni minket. Kiváltképpen meghallgat akkor, ha sok bántást és szeretetlenséget kapunk az emberektől, úgyhogy hamarosan már mi is így kiálthatunk: „Ne örülj bajomnak, ellenségem, mert ha elesem is, fölkelek” (7,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Isten, élő Isten, meg tud hallgatni; mivel szerető Isten, meg is hallgat. Meghallgat, mert Ő a szövetség Istene, aki elkötelezte magát arra, hogy meghallgat minket. Aki így tud hozzá szólni: „Én Istenem”, az teljes bizonyossággal elmondhatja: „Az én Istenem meg is fog hallgatni engem”. Jöjj tehát, vérző szívű testvérem, és öntsd ki szomorúságodat Istened előtt! Belső szobádban borulj térdre és légy bizonyos benne: „Meghallgat engem az én Isten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30:00Z</dcterms:created>
  <dc:creator>Polyák</dc:creator>
  <dc:description/>
  <dc:language>en-US</dc:language>
  <cp:lastModifiedBy>Polyák</cp:lastModifiedBy>
  <dcterms:modified xsi:type="dcterms:W3CDTF">2010-10-05T13:07:00Z</dcterms:modified>
  <cp:revision>6</cp:revision>
  <dc:subject/>
  <dc:title>2010 január 31</dc:title>
</cp:coreProperties>
</file>