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.                                                                                                                                 Ábe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ember - mint Isten gondolat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lyen kedvesek nekem a te gondolataid, ó Isten! Mily nagy azoknak summája!”     (Zsoltár 139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soltáríró a teremtés alkotásaiban Isten testet öltött gondolatait látja. Minden egyes teremtett dolog Isten egy-egy gondolatának kifejezője. Milyen üres és sivár is e világ a hitetlen ember szeme előtt. A balga ember nem tudja, nem érti Isten gondolatait (Zsolt 92, 7); úgy látja, hogy a vaksors ural mindent, és érzéketlenül megy el a teremtés csodái mellett. Csak a hivő ember előtt nyer mélyebb értelmet m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soltárírót különösen az ember, a teremtés e legnagyobb csodája foglalkoztatja. Ellentétben a nemekbe és fajokba sorolható állatokkal és növényekkel, minden egyes ember Istennek egy külön, testet öltött gondolata. Mint ahogy a sok millió ember közül minden egyesnek sajátos és a másokétól különböző arcvonásai vannak, így minden egyes lélek is a Teremtő külön pecsétjét viseli magán. Persze a bűn ezt az isteni pecsétet eltorzítja, letörli. Hasonlóvá válunk a sokat forgatott pénzdarabokhoz, melyeken a kép elmosódott és a felirat olvashatatlanná vált. A legtöbb ember már csak azért sem őrzi meg eredeti, isteni vonásait, mert másokhoz idomul. Így lesznek eredeti egyéniségüket elveszített tucatemberek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hiba esik a nevelés és az emberek kölcsönös egymásra való hatása tekintetében is. Nem vesszük figyelembe kinek-kinek sajátos jellegét. Szeretünk mindent és mindenkit egy kaptafára húzni. Pedig nevelni annyit jelent, hogy Isten gondolatát ragadom meg, ismerem fel a másikban, és minden más mellékestől eltekintek. A lelkét akarom kiszabadítani a bűn romhalmaza alól. Minden egyhangúság és egyformaság a bűn következm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ntlélek mindig valami eredetit alkot. Mindenkivel különleges módon bánik. Teljes kibontakozáshoz akarja segíteni az emberben elrejtett isteni gondolatot. Isten gyermekeit az Ige drágakövekhez hasonlítja (Zak 9, 16; Jel 21, 19), melyek csiszolás alá kerülnek, hogy sajátos ragyogásuk és színük jobban érvényesüljön. Közben érdességüket és kellemetlen éleiket is elveszítik. Így veszi a Szentlélek munkába az embert, kihozva belőle az isteni tervet. Ki akarja ábrázolni bennünk Isten vonásait, hogy az ő dicsősége ragyogását sugározzuk. Bízzuk magunkat egészen a Mester kezére, és ne rontsuk el ellenállásunkkal bennünk végzendő munká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04:00Z</dcterms:created>
  <dc:creator>Polyák</dc:creator>
  <dc:description/>
  <dc:language>en-US</dc:language>
  <cp:lastModifiedBy>Polyák</cp:lastModifiedBy>
  <dcterms:modified xsi:type="dcterms:W3CDTF">2010-12-02T16:53:00Z</dcterms:modified>
  <cp:revision>4</cp:revision>
  <dc:subject/>
  <dc:title>2010 január 2</dc:title>
</cp:coreProperties>
</file>