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3.                                                                                                                          Genovéva napja van.</w:t>
      </w:r>
    </w:p>
    <w:p>
      <w:pPr>
        <w:pStyle w:val="Normal"/>
        <w:rPr/>
      </w:pPr>
      <w:r>
        <w:rPr/>
      </w:r>
    </w:p>
    <w:p>
      <w:pPr>
        <w:pStyle w:val="Normal"/>
        <w:rPr>
          <w:b/>
          <w:b/>
          <w:sz w:val="48"/>
          <w:szCs w:val="48"/>
        </w:rPr>
      </w:pPr>
      <w:r>
        <w:rPr>
          <w:b/>
          <w:sz w:val="48"/>
          <w:szCs w:val="48"/>
        </w:rPr>
        <w:t xml:space="preserve">Az ember - mint Isten képe </w:t>
      </w:r>
    </w:p>
    <w:p>
      <w:pPr>
        <w:pStyle w:val="Normal"/>
        <w:rPr>
          <w:b/>
          <w:b/>
          <w:sz w:val="48"/>
          <w:szCs w:val="48"/>
        </w:rPr>
      </w:pPr>
      <w:r>
        <w:rPr>
          <w:b/>
          <w:sz w:val="48"/>
          <w:szCs w:val="48"/>
        </w:rPr>
      </w:r>
    </w:p>
    <w:p>
      <w:pPr>
        <w:pStyle w:val="Normal"/>
        <w:rPr/>
      </w:pPr>
      <w:r>
        <w:rPr/>
        <w:t>„</w:t>
      </w:r>
      <w:r>
        <w:rPr/>
        <w:t>Teremté tehát az Isten az embert az ő képére, Isten képére teremté őt.” (1 Mózes 1, 27)</w:t>
      </w:r>
    </w:p>
    <w:p>
      <w:pPr>
        <w:pStyle w:val="Normal"/>
        <w:rPr/>
      </w:pPr>
      <w:r>
        <w:rPr/>
      </w:r>
    </w:p>
    <w:p>
      <w:pPr>
        <w:pStyle w:val="Normal"/>
        <w:rPr/>
      </w:pPr>
      <w:r>
        <w:rPr/>
        <w:t>Ebben a lendületesen megfogalmazott mondatban van valami felemelő: az a hallatlanul nagy tény, hogy az ember Isten képmása. Micsoda magasztos pillanat volt az, mikor Isten az ember megalkotásával feltette a koronát teremtői művére. Kevéssel tette őt kisebbé önmagánál, ahogy a 8. zsoltárban olvassuk. Dicsőséggel és tisztességgel koronázta meg őt. Igaz ugyan, hogy a teremtés minden egyéb művén is ott van Isten pecsétje, de az ember Isten fenségéből kapott valamit. Úrrá tette őt Isten a földön és mindent lábai alá vetett. Ilyen értelemben lett Isten képmása. Isten értelemmel és akarattal ajándékozta meg. Nemcsak lelke, hanem szelleme is van. Isten szabadságot adott neki.</w:t>
      </w:r>
    </w:p>
    <w:p>
      <w:pPr>
        <w:pStyle w:val="Normal"/>
        <w:rPr/>
      </w:pPr>
      <w:r>
        <w:rPr/>
      </w:r>
    </w:p>
    <w:p>
      <w:pPr>
        <w:pStyle w:val="Normal"/>
        <w:rPr/>
      </w:pPr>
      <w:r>
        <w:rPr/>
        <w:t>De az ember istenképűsége, mely lehetővé teszi, hogy uralma alatt tartsa a világot, kell hogy az Isten iránt való engedelmességben gyökerezzék, mert az ember nem Isten, hanem csak teremtmény és ezért Istentől függ. Szabadsága annyiból áll, hogy önként, tehát nem kényszerből rendeli alá magát Istennek.</w:t>
      </w:r>
    </w:p>
    <w:p>
      <w:pPr>
        <w:pStyle w:val="Normal"/>
        <w:rPr/>
      </w:pPr>
      <w:r>
        <w:rPr/>
      </w:r>
    </w:p>
    <w:p>
      <w:pPr>
        <w:pStyle w:val="Normal"/>
        <w:rPr/>
      </w:pPr>
      <w:r>
        <w:rPr/>
        <w:t>Az embernek - mint Isten képének - közösségben kell lennie ősképével. Közösség azonban csak hasonló lények között lehetséges. Ember és állat között nincs teljes közösség. De az ember személyiség és ezért képes arra, hogy valóságos kapcsolatban legyen Istennel. Teremtésének pillanatától kezdve Isten iránt való vonzalom élt lelkében; nem akart és nem tudott őnélküle meglenni.</w:t>
      </w:r>
    </w:p>
    <w:p>
      <w:pPr>
        <w:pStyle w:val="Normal"/>
        <w:rPr/>
      </w:pPr>
      <w:r>
        <w:rPr/>
      </w:r>
    </w:p>
    <w:p>
      <w:pPr>
        <w:pStyle w:val="Normal"/>
        <w:rPr/>
      </w:pPr>
      <w:r>
        <w:rPr/>
        <w:t>Sajnos, az ember eldobta magától koronáját. A bűneset következtében istenképűségét eljátszotta. Isten iránt való engedetlensége következtében a teremtett dolgok rabszolgája lett és saját vágyai fogságban tartják. Igaz ugyan, hogy értelme és akarata révén még mindig uralkodik a természet felett, de már nem isteni értelemben, hanem zsarnoki és kizsákmányoló módon. Nem tekinti magát többé Isten szolgájának és sáfárának, nem gondozza szerető módon az ő műveit, hanem mindazt, amit Isten kezébe adott, önző módon kizsákmányolja.</w:t>
      </w:r>
    </w:p>
    <w:p>
      <w:pPr>
        <w:pStyle w:val="Normal"/>
        <w:rPr/>
      </w:pPr>
      <w:r>
        <w:rPr/>
      </w:r>
    </w:p>
    <w:p>
      <w:pPr>
        <w:pStyle w:val="Normal"/>
        <w:rPr/>
      </w:pPr>
      <w:r>
        <w:rPr/>
        <w:t xml:space="preserve">A bűnbeesett ember önmagát keresi, és önmagát veszíti el. Önmagát ülteti a trónra, és önmagát alacsonyítja le. Csak akkor lesz ismét ember, ha egészen Istennek veti alá magá,t és csak amíg Istennek szolgál, uralkodik teljes és isteni értelemben. </w:t>
      </w:r>
    </w:p>
    <w:p>
      <w:pPr>
        <w:pStyle w:val="Normal"/>
        <w:rPr/>
      </w:pPr>
      <w:r>
        <w:rPr/>
      </w:r>
    </w:p>
    <w:p>
      <w:pPr>
        <w:pStyle w:val="Normal"/>
        <w:rPr/>
      </w:pPr>
      <w:r>
        <w:rPr/>
      </w:r>
    </w:p>
    <w:p>
      <w:pPr>
        <w:pStyle w:val="Normal"/>
        <w:rPr/>
      </w:pPr>
      <w:r>
        <w:rPr/>
        <w:t>Carl Eichhorn „Isten műhelyében”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58:00Z</dcterms:created>
  <dc:creator>Polyák</dc:creator>
  <dc:description/>
  <dc:language>en-US</dc:language>
  <cp:lastModifiedBy>Polyák</cp:lastModifiedBy>
  <dcterms:modified xsi:type="dcterms:W3CDTF">2010-12-02T16:54:00Z</dcterms:modified>
  <cp:revision>3</cp:revision>
  <dc:subject/>
  <dc:title>2010 január 3</dc:title>
</cp:coreProperties>
</file>