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5.                                                                                                                               Simon napja van.</w:t>
      </w:r>
    </w:p>
    <w:p>
      <w:pPr>
        <w:pStyle w:val="Normal"/>
        <w:rPr/>
      </w:pPr>
      <w:r>
        <w:rPr/>
      </w:r>
    </w:p>
    <w:p>
      <w:pPr>
        <w:pStyle w:val="Normal"/>
        <w:rPr>
          <w:b/>
          <w:b/>
          <w:sz w:val="48"/>
          <w:szCs w:val="48"/>
        </w:rPr>
      </w:pPr>
      <w:r>
        <w:rPr>
          <w:b/>
          <w:sz w:val="48"/>
          <w:szCs w:val="48"/>
        </w:rPr>
        <w:t xml:space="preserve">Szomorú, tönkrement kép </w:t>
      </w:r>
    </w:p>
    <w:p>
      <w:pPr>
        <w:pStyle w:val="Normal"/>
        <w:rPr>
          <w:b/>
          <w:b/>
          <w:sz w:val="48"/>
          <w:szCs w:val="48"/>
        </w:rPr>
      </w:pPr>
      <w:r>
        <w:rPr>
          <w:b/>
          <w:sz w:val="48"/>
          <w:szCs w:val="48"/>
        </w:rPr>
      </w:r>
    </w:p>
    <w:p>
      <w:pPr>
        <w:pStyle w:val="Normal"/>
        <w:rPr/>
      </w:pPr>
      <w:r>
        <w:rPr/>
        <w:t>„</w:t>
      </w:r>
      <w:r>
        <w:rPr/>
        <w:t>Régente mi is esztelenek, engedetlenek, tévelygők voltunk, kívánságoknak és különféle élvezeteknek rabjai, gonoszságban és irigységben élők, gyűlöltek és egymást gyűlölők.”   (Titus 3, 3)</w:t>
      </w:r>
    </w:p>
    <w:p>
      <w:pPr>
        <w:pStyle w:val="Normal"/>
        <w:rPr/>
      </w:pPr>
      <w:r>
        <w:rPr/>
      </w:r>
    </w:p>
    <w:p>
      <w:pPr>
        <w:pStyle w:val="Normal"/>
        <w:rPr/>
      </w:pPr>
      <w:r>
        <w:rPr/>
        <w:t>Milyen mélyre süllyedt az ember, a legnemesebb teremtmény! Nem szép az a kép, amit az apostol megrajzol itt, de pontosan megfelel a valóságnak. Esztelen az ember, míg távol van Istentől. Nincs világossága az ő akarata felől. Földi dolgokban lehet okos, éleselméjű, erkölcsi értékelése és felfogása mégis eltompult abban a tekintetben, hogy mi a helyes Isten előtt. A bölcsesség kezdete az istenfélelem, és ahol ez hiányzik, ott az ember a maga mértéke és elgondolásai alapján cselekszik. Nem azt kérdezi, mit kíván Isten, hanem hogy pillanatnyilag mi hasznos és előnyös. Isten irányítását sem érti. Mindenben csak véletlent lát és megkeseredik, elégedetlenkedik, ha valami nem úgy történik, amint elgondolta, vagy ahogy szeretné. Mivel nincs önismerete, nem érti meg a szenvedés és a bűn között levő rejtett összefüggést. Az erkölcsi tudatlanság teljes elsötétedéshez vezethet. Az ember gondolkodása kificamodik, a gonoszt jónak tartja, a jót pedig rossznak. Mindaddig, míg az ember nem engedi magát Isten Igéje és akarata által irányítani, tévelyeg. Ha nem rendeli magát Jézus Krisztus, az egyetlen igazi vezető alá, félrevezetők kezébe kerül, akik hamisan irányítják.</w:t>
      </w:r>
    </w:p>
    <w:p>
      <w:pPr>
        <w:pStyle w:val="Normal"/>
        <w:rPr/>
      </w:pPr>
      <w:r>
        <w:rPr/>
      </w:r>
    </w:p>
    <w:p>
      <w:pPr>
        <w:pStyle w:val="Normal"/>
        <w:rPr/>
      </w:pPr>
      <w:r>
        <w:rPr/>
        <w:t>„</w:t>
      </w:r>
      <w:r>
        <w:rPr/>
        <w:t>Kívánságoknak és különféle élvezeteknek rabjai voltunk.” Aki a saját maga ura akar lenni, végül is a tisztátalan kívánságoknak és szenvedélyeknek a rabszolgája lesz. Akár akarja, akár nem, kénytelen az élvezeteknek, a kapzsiságnak és becsvágynak hódolni és mindig mélyebbre süllyed. – „Gonoszságban és irigységben élők.” Mindenkit irigyel, akinek jobban megy a dolga, vagy akinek több van. – „Gyűlöltek voltunk” - mondja az apostol. Az önző és irigy ember nem éppen szeretetreméltó. Panaszkodik, hogy őt nem szereti senki, pedig ezen nincs mit csodálkoznia. Maga vágja el a szeretet szálait, bár később vágyakozik utána.</w:t>
      </w:r>
    </w:p>
    <w:p>
      <w:pPr>
        <w:pStyle w:val="Normal"/>
        <w:rPr/>
      </w:pPr>
      <w:r>
        <w:rPr/>
      </w:r>
    </w:p>
    <w:p>
      <w:pPr>
        <w:pStyle w:val="Normal"/>
        <w:rPr/>
      </w:pPr>
      <w:r>
        <w:rPr/>
        <w:t xml:space="preserve">Ilyenek vagyunk mindnyájan, míg egy felülről jövő fordulat be nem következik. Míg Isten szeretetének napsugara át nem járja sötét és hideg lényünket. Ebben a sötétségben vagyunk még? Vagy elmondhatjuk az apostollal, hogy „régente” ilyen sötét és szomorú emberek voltunk? </w:t>
      </w:r>
    </w:p>
    <w:p>
      <w:pPr>
        <w:pStyle w:val="Normal"/>
        <w:rPr/>
      </w:pPr>
      <w:r>
        <w:rPr/>
      </w:r>
    </w:p>
    <w:p>
      <w:pPr>
        <w:pStyle w:val="Normal"/>
        <w:rPr/>
      </w:pPr>
      <w:r>
        <w:rPr/>
      </w:r>
    </w:p>
    <w:p>
      <w:pPr>
        <w:pStyle w:val="Normal"/>
        <w:rPr/>
      </w:pPr>
      <w:r>
        <w:rPr/>
        <w:t>Carl Eichhorn „Isten műhelyében”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07:00Z</dcterms:created>
  <dc:creator>Polyák</dc:creator>
  <dc:description/>
  <dc:language>en-US</dc:language>
  <cp:lastModifiedBy>Polyák</cp:lastModifiedBy>
  <dcterms:modified xsi:type="dcterms:W3CDTF">2010-12-02T16:55:00Z</dcterms:modified>
  <cp:revision>3</cp:revision>
  <dc:subject/>
  <dc:title>2010 január 5</dc:title>
</cp:coreProperties>
</file>