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7.                                                                                                                                Attila napja van.</w:t>
      </w:r>
    </w:p>
    <w:p>
      <w:pPr>
        <w:pStyle w:val="Normal"/>
        <w:rPr/>
      </w:pPr>
      <w:r>
        <w:rPr/>
      </w:r>
    </w:p>
    <w:p>
      <w:pPr>
        <w:pStyle w:val="Normal"/>
        <w:rPr>
          <w:b/>
          <w:b/>
          <w:sz w:val="48"/>
          <w:szCs w:val="48"/>
        </w:rPr>
      </w:pPr>
      <w:r>
        <w:rPr>
          <w:b/>
          <w:sz w:val="48"/>
          <w:szCs w:val="48"/>
        </w:rPr>
        <w:t xml:space="preserve">Elmerülve a világba </w:t>
      </w:r>
    </w:p>
    <w:p>
      <w:pPr>
        <w:pStyle w:val="Normal"/>
        <w:rPr>
          <w:b/>
          <w:b/>
          <w:sz w:val="48"/>
          <w:szCs w:val="48"/>
        </w:rPr>
      </w:pPr>
      <w:r>
        <w:rPr>
          <w:b/>
          <w:sz w:val="48"/>
          <w:szCs w:val="48"/>
        </w:rPr>
      </w:r>
    </w:p>
    <w:p>
      <w:pPr>
        <w:pStyle w:val="Normal"/>
        <w:rPr/>
      </w:pPr>
      <w:r>
        <w:rPr/>
        <w:t>„</w:t>
      </w:r>
      <w:r>
        <w:rPr/>
        <w:t>Ettek, ittak, házasodtak, férjhez mentek... adtak, vettek, ültettek, építettek...”  (Lukács 17, 27-28)</w:t>
      </w:r>
    </w:p>
    <w:p>
      <w:pPr>
        <w:pStyle w:val="Normal"/>
        <w:rPr/>
      </w:pPr>
      <w:r>
        <w:rPr/>
      </w:r>
    </w:p>
    <w:p>
      <w:pPr>
        <w:pStyle w:val="Normal"/>
        <w:rPr/>
      </w:pPr>
      <w:r>
        <w:rPr/>
        <w:t>Ezekben a földi foglalatosságokban merült ki az emberek élete az özönvíz előtt csakúgy, mint később, Sodomában és Gomorrában. Istent nem keresték. Eközben olyan biztonságban érezték magukat, mintha másképp nem is folyhatna az élet, míg azután jött a katasztrófa, és valamennyiüket elsodorta. Az Istent nem ismerő ember e világba kapaszkodik. Ha a láthatatlanokkal és örökkévalókkal nincs kapcsolata, a láthatókba és ideigvalókba merül el. Így volt ez, így van most is és így lesz, különösen az idők végén. Az ideigvalók uralják az ember gondolkodását. Jézus visszajövetelére senki sem gondol, sőt mosolyog e gondolaton. Az Úrnak az a napja teljesen váratlanul éri majd a legtöbb embert.</w:t>
      </w:r>
    </w:p>
    <w:p>
      <w:pPr>
        <w:pStyle w:val="Normal"/>
        <w:rPr/>
      </w:pPr>
      <w:r>
        <w:rPr/>
      </w:r>
    </w:p>
    <w:p>
      <w:pPr>
        <w:pStyle w:val="Normal"/>
        <w:rPr/>
      </w:pPr>
      <w:r>
        <w:rPr/>
        <w:t xml:space="preserve">Isten gyermekei is esznek és isznak. De náluk nem a gyomruk a döntő s nem a körül forog minden: mit együnk, mit igyunk? Őket az foglalkoztatja: elérem-e majd én is a nagy célt és megmenekül-e a lelkem? Engedik, hogy testi jólétükről a mennyei Atya gondoskodjon, aki nem hagyja gyermekeit elveszni. Ők is „házasodnak és férjhez mennek”, de nem úgy, mint e világ gyermekei, akiket ebben kizárólag a test ösztönei vezetnek. Nem akarnak mindenáron házastársra szert tenni, mintha a házasélet lenne a legfőbb jó. </w:t>
      </w:r>
    </w:p>
    <w:p>
      <w:pPr>
        <w:pStyle w:val="Normal"/>
        <w:rPr/>
      </w:pPr>
      <w:r>
        <w:rPr/>
        <w:t>Isten gyermekei mindent Jézus nevében tesznek; házasságra vonatkozó döntésük is így születik. Nem lépnek olyan kapcsolatra, melynél a legfőbb dolog, a Megváltóba vetett hit és szeretet egysége hiányzik. - Ők is „adnak és vesznek”, de nem a pénzkérdés áll a középpontban. Nem törekszenek tisztességtelen haszonra s nem ragaszkodnak kétségbeesetten földi javaikhoz. Ők is „ültetnek és építenek”, azaz szorgalommal és hűséggel dolgoznak, de a napi munkát is istentiszteletnek tekintik. Itt a földön nem otthonra, csak hajlékra akarnak szert tenni. Tudják, hogy otthonuk odafent van és itt csak sáfárok, nem tulajdonosok: zarándokok, de nem polgárok.</w:t>
      </w:r>
    </w:p>
    <w:p>
      <w:pPr>
        <w:pStyle w:val="Normal"/>
        <w:rPr/>
      </w:pPr>
      <w:r>
        <w:rPr/>
      </w:r>
    </w:p>
    <w:p>
      <w:pPr>
        <w:pStyle w:val="Normal"/>
        <w:rPr/>
      </w:pPr>
      <w:r>
        <w:rPr/>
        <w:t xml:space="preserve">Nagydolog, ha valóban szabadok vagyunk a földiektől. Isten is segít ebben, amikor lemetsz életünkről darabokat, úgy hogy belevérzünk. Különösen ott vág nagyon mélyre, ahol meg vagyunk kötözve. Ne jajgassunk, és ne berzenkedjünk soha ez ellen! Mindenben és mindentől szabadon előre tekinteni, nem pedig hátrafelé; ez Isten gyermekeinek drága kiváltsága. </w:t>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1:00Z</dcterms:created>
  <dc:creator>Polyák</dc:creator>
  <dc:description/>
  <dc:language>en-US</dc:language>
  <cp:lastModifiedBy>Polyák</cp:lastModifiedBy>
  <dcterms:modified xsi:type="dcterms:W3CDTF">2010-12-02T16:57:00Z</dcterms:modified>
  <cp:revision>4</cp:revision>
  <dc:subject/>
  <dc:title>2010 január 7</dc:title>
</cp:coreProperties>
</file>