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9.                                                                                                                             Marcel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olond módon eltékozolt él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 Isten azonban így szólt neki: Bolond, még az éjjel visszakérik tőled a te lelkedet!”  (Lukács 12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nd mindaz, aki Isten nélkül él és nem hallgat lelkiismerete szavára. A földi vagyonában bizakodó gazdag ember képében ezt a bolondságot rajzolja meg Jézus. Az az ember jól tudott számolni, mégis elszámította magát, mert a legfőbb tényezőt, a mindent elrendelő Istent kihagyta számításából s így a végeredmény hibás lett. Számolt készleteivel, az előtte álló esztendőkkel, csak azzal az eggyel nem, aki az egész számítást egyetlen vonással keresztülhúzhatja. – „Még az éjjel visszakérik lelkedet!” Azt a lelket, melyről olyan rosszul gondoskodott, oda kellett adnia. – „Én lelkem... pihenj, egyél-igyál, örvendezzél!” De az emberi léleknek másra is szüksége van, nemcsak földi pihenésre és kényelemre. Igazán csak Istenben tud megnyugodni. Földi örömök, élvezetek nem elégítik ki. Az Úrban való örömre vágyik. A földi javak sohasem elegendők. Az ember vagy Istenben gazdag, vagy becsapja önmagát. A világi megbecsülés, tisztségek sem elégítik ki a lélek mély vágyakozását. Mindaz, amit a világ adhat, üres, nem kielégítő, mert mulandó. A lélek pedig örökkévalóra vágyik, azaz magára Istenre. Teljes elszegényedés elé néz, amikor utolsó útjára indul; semmit sem vihet magával, csak azt, ami benne el van rejtve. Ekkor lesz bolond volta egészen nyilvánval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zdag ember úgy nézte földi javait, mint kizárólagos tulajdonát. Igen jellemző, amikor így beszél: az én termésem, az én csűreim, az én gabonám, az én javaim... Ő a tulajdonos, magának akar mindent s maga akarja élvezni is azokat. Micsoda ostoba rövidlátás! Jézus tanítványai csak a földi javak sáfárainak, megbízottainak tekintik önmagukat, és az Úr útmutatása szerint akarnak gazdálkodni azokkal. A pénz nem magántulajdonuk, hanem rájuk bízott idegen érték, amivel hűségesen kell sáfárkodniok, hogy azután részük lehessen az igazi jóban, az örök életben, melyre Isten teremtette őket. A földi javak mindig csak látszólagosak és lényegtelenek. Jó annak, aki azt látja lényegesnek és valóságosnak, amit a halálba is magával vihet! Ez az igazi bölcsesség. Így bátran és nyugodtan mehet a lélek az örökkévalóság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arl Eichhorn „Isten műhelyében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34:00Z</dcterms:created>
  <dc:creator>Polyák</dc:creator>
  <dc:description/>
  <dc:language>en-US</dc:language>
  <cp:lastModifiedBy>Polyák</cp:lastModifiedBy>
  <dcterms:modified xsi:type="dcterms:W3CDTF">2010-12-02T16:59:00Z</dcterms:modified>
  <cp:revision>3</cp:revision>
  <dc:subject/>
  <dc:title>2010 január 9</dc:title>
</cp:coreProperties>
</file>