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ár 10.                                                                                                                          Melánia napja van.</w:t>
      </w:r>
    </w:p>
    <w:p>
      <w:pPr>
        <w:pStyle w:val="Normal"/>
        <w:rPr/>
      </w:pPr>
      <w:r>
        <w:rPr/>
      </w:r>
    </w:p>
    <w:p>
      <w:pPr>
        <w:pStyle w:val="Normal"/>
        <w:rPr>
          <w:b/>
          <w:b/>
          <w:sz w:val="48"/>
          <w:szCs w:val="48"/>
        </w:rPr>
      </w:pPr>
      <w:r>
        <w:rPr>
          <w:b/>
          <w:sz w:val="48"/>
          <w:szCs w:val="48"/>
        </w:rPr>
        <w:t xml:space="preserve">A bűn lényege </w:t>
      </w:r>
    </w:p>
    <w:p>
      <w:pPr>
        <w:pStyle w:val="Normal"/>
        <w:rPr>
          <w:b/>
          <w:b/>
          <w:sz w:val="48"/>
          <w:szCs w:val="48"/>
        </w:rPr>
      </w:pPr>
      <w:r>
        <w:rPr>
          <w:b/>
          <w:sz w:val="48"/>
          <w:szCs w:val="48"/>
        </w:rPr>
      </w:r>
    </w:p>
    <w:p>
      <w:pPr>
        <w:pStyle w:val="Normal"/>
        <w:rPr/>
      </w:pPr>
      <w:r>
        <w:rPr/>
        <w:t>„</w:t>
      </w:r>
      <w:r>
        <w:rPr/>
        <w:t xml:space="preserve">Mindenki, aki a bűnt cselekszi, az Isten törvényét is megszegi; a bűn pedig a törvény megszegése.”  </w:t>
      </w:r>
    </w:p>
    <w:p>
      <w:pPr>
        <w:pStyle w:val="Normal"/>
        <w:jc w:val="right"/>
        <w:rPr/>
      </w:pPr>
      <w:r>
        <w:rPr/>
        <w:t>(1 János 3, 4)</w:t>
      </w:r>
    </w:p>
    <w:p>
      <w:pPr>
        <w:pStyle w:val="Normal"/>
        <w:rPr/>
      </w:pPr>
      <w:r>
        <w:rPr/>
      </w:r>
    </w:p>
    <w:p>
      <w:pPr>
        <w:pStyle w:val="Normal"/>
        <w:rPr/>
      </w:pPr>
      <w:r>
        <w:rPr/>
        <w:t>Az apostol bepillantást nyújt itt a bűn lényegébe. A bűn Isten törvényének semmibevevése, sőt nyílt lázadás személye ellen. Milyen sekélyes és felületes az emberi elképzelés a bűnt illetően! Csak gyengeségnek látja azt. Bűn helyett inkább hibákat emlegetünk, melyek megbocsáthatók, s amiket az ember maga is könnyen el tud intézni. Szívesen hárítjuk a bűnt a szülőkre is és megnyugtatjuk magunkat, hogy „öröklött terheltség”. Sokan mentegetik vétkeiket természetes hajlamaikkal: én már ilyen vagyok, tehetek én róla? Mások egyáltalán még csak hallani sem akarnak a bűnről. Mi volt az oka annak, hogy egész nemzetek buktak el a történelem folyamán? Az, hogy sokan nem tudták többé, mi a bűn. Elveszítették az Istennel való kapcsolatot és lelkiismeretük elnémult.</w:t>
      </w:r>
    </w:p>
    <w:p>
      <w:pPr>
        <w:pStyle w:val="Normal"/>
        <w:rPr/>
      </w:pPr>
      <w:r>
        <w:rPr/>
      </w:r>
    </w:p>
    <w:p>
      <w:pPr>
        <w:pStyle w:val="Normal"/>
        <w:rPr/>
      </w:pPr>
      <w:r>
        <w:rPr/>
        <w:t>A bűn nemcsak félrelépés, eltévelyedés, vagy egymással szemben elkövetett jogtalanság; hanem végső fokon Isten szent igazságának megsértése, felségsértés. Isten nem olyan, mint afféle „jószívű” ember, aki szemet huny a bűn fölött. Ő szent, igaz s ezért a bűn összeegyeztethetetlen a személyével. A bűn elviselhetetlen ellentmondás Isten lénye ellen. Nem nyugodhat bele minden további nélkül, különben hűtlen lenne önmagához.</w:t>
      </w:r>
    </w:p>
    <w:p>
      <w:pPr>
        <w:pStyle w:val="Normal"/>
        <w:rPr/>
      </w:pPr>
      <w:r>
        <w:rPr/>
      </w:r>
    </w:p>
    <w:p>
      <w:pPr>
        <w:pStyle w:val="Normal"/>
        <w:rPr/>
      </w:pPr>
      <w:r>
        <w:rPr/>
        <w:t xml:space="preserve">Aki egyszer valóban megtapasztalta a bűn hatalmát, az nemcsak szégyenli önmaga előtt is, hogy ennyire megfeledkezett magáról és engedte magát sodortatni, hanem azt mondja a zsoltáríróval: „Egyedül te ellened vétkeztem és cselekedtem azt, ami gonosz a te szemed előtt” (Zsolt 51, 6). Ha valaki bűnösnek ismeri fel magát, az nem emberi ítélőszék előtt áll, hanem Isten előtt, akit megbántott, és akinek büntető ítéletét magára vonta. Ha valaki gonoszt cselekszik, úgy érzi, hogy útjában áll Isten és ez nyugtalanítja őt. Annak örülne legjobban, ha Isten egyáltalán nem lenne. Ezért lesz a bűnösből végül is istentagadó. Az Isten ellen való gyűlölet, mely ott rejtőzik minden bűn mélyén, egyre inkább előtérbe kerül, végül is Istennel szemben való lázadássá válik és a szent dolgok felett való arcátlan gúnyolódásban lesz nyilvánvalóvá. Csak ha felismerjük a bűn szörnyű voltát, értjük meg a Fiú kereszthalálát és magasztaljuk Istent, hogy Jézus a kereszten az igazságnak is teljesen eleget tett, de bűneinket is teljesen eltörölte.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16:00Z</dcterms:created>
  <dc:creator>Polyák</dc:creator>
  <dc:description/>
  <dc:language>en-US</dc:language>
  <cp:lastModifiedBy>Polyák</cp:lastModifiedBy>
  <dcterms:modified xsi:type="dcterms:W3CDTF">2010-12-02T16:59:00Z</dcterms:modified>
  <cp:revision>3</cp:revision>
  <dc:subject/>
  <dc:title>2010 január 10</dc:title>
</cp:coreProperties>
</file>