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.                                                                                                                                  Ábe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KÉSZ VAGY-E ELINDULNI ISMERETLEN HELYRE?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/>
        <w:t>„</w:t>
      </w:r>
      <w:r>
        <w:rPr/>
        <w:t>Hit által engedelmeskedett Ábrahám, hogy menjen ki arra a helyre... és kiment, nem tudván, hova megy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Zsid 11,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dultál-e már valaha így? Ha igen, és valaki megkérdezi, hogy mi a szándékod, nem is tudod megokolni lépésedet. A keresztyén munka egyik nehézsége ez a kérdés: „Most mi a szándékod?” - Valójában nem is tudod, mit fogsz tenni, csak azzal az eggyel vagy tisztában, hogy Isten tudja, mit akar. Állandóan vizsgáld, hogy Isten iránti magatartásod ilyen kimenés-e mindenből - a belé vetett teljes bizalom alapján. Éppen ez a magatartás tart örökös várakozásban: nem tudod, mit tesz majd Isten legközele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 minden reggeled, amelyre felvirradsz, ilyen „kimenés”: bizalomteljes építés Istenre. „Ne aggodalmaskodjatok a ti éltetek felől... se a ti testetek felől” (Lk 12,22), azaz ne aggódj olyasmiért, amivel „kimeneteled” előtt sokat törőd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eg szoktad-e kérdezni Istentől, hogy mi a szándéka?” Ő soha nem mondja meg, mit fog tenni, de kijelenti neked, hogy Ő kicsoda. Hiszel-e a csodákat cselekvő Istenben és kész vagy-e - teljesen átadva magad neki - mindaddig „kimenni”, amíg már semmin sem csodálkozol, amit Ő te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éve, hogy Isten az, akinek akkor ismerted meg, amikor legközelebb voltál hozzá, mekkora orcátlanság akkor aggodalmaskodnod? Legyen az életed folytonos kimenetel a belé vetett szüntelen bizalomba. Akkor kibeszélhetetlen szépség övezi majd körül életedet, ami megelégíti Jézus Krisztus szívét. Tanulj meg „kijönni” meggyőződéseidből, hitvallásaidból, megtapasztalásaidból, egészen addig, amíg - hitedet tekintve - nincs többé semmi közted és Isten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13:00Z</dcterms:created>
  <dc:creator>Polyák</dc:creator>
  <dc:description/>
  <dc:language>en-US</dc:language>
  <cp:lastModifiedBy>Polyák</cp:lastModifiedBy>
  <dcterms:modified xsi:type="dcterms:W3CDTF">2010-11-09T17:48:00Z</dcterms:modified>
  <cp:revision>3</cp:revision>
  <dc:subject/>
  <dc:title>2010 január 2</dc:title>
</cp:coreProperties>
</file>