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3.                                                                                                                         Genovéva napja van.</w:t>
      </w:r>
    </w:p>
    <w:p>
      <w:pPr>
        <w:pStyle w:val="Normal"/>
        <w:rPr/>
      </w:pPr>
      <w:r>
        <w:rPr/>
      </w:r>
    </w:p>
    <w:p>
      <w:pPr>
        <w:pStyle w:val="Normal"/>
        <w:rPr>
          <w:b/>
          <w:b/>
          <w:sz w:val="48"/>
          <w:szCs w:val="48"/>
        </w:rPr>
      </w:pPr>
      <w:r>
        <w:rPr>
          <w:b/>
          <w:sz w:val="48"/>
          <w:szCs w:val="48"/>
        </w:rPr>
        <w:t>FELHŐ ÉS HOMÁLYOSSÁG</w:t>
      </w:r>
    </w:p>
    <w:p>
      <w:pPr>
        <w:pStyle w:val="Normal"/>
        <w:rPr>
          <w:b/>
          <w:b/>
          <w:sz w:val="48"/>
          <w:szCs w:val="48"/>
        </w:rPr>
      </w:pPr>
      <w:r>
        <w:rPr>
          <w:b/>
          <w:sz w:val="48"/>
          <w:szCs w:val="48"/>
        </w:rPr>
      </w:r>
    </w:p>
    <w:p>
      <w:pPr>
        <w:pStyle w:val="Normal"/>
        <w:rPr/>
      </w:pPr>
      <w:r>
        <w:rPr/>
        <w:t>„</w:t>
      </w:r>
      <w:r>
        <w:rPr/>
        <w:t>Felhő és homályosság van körülötte” (Zsolt 97,2).</w:t>
      </w:r>
    </w:p>
    <w:p>
      <w:pPr>
        <w:pStyle w:val="Normal"/>
        <w:rPr/>
      </w:pPr>
      <w:r>
        <w:rPr/>
      </w:r>
    </w:p>
    <w:p>
      <w:pPr>
        <w:pStyle w:val="Normal"/>
        <w:rPr/>
      </w:pPr>
      <w:r>
        <w:rPr/>
        <w:t>Az Isten Szellemétől újjá nem született ember szerint Jézus tanításai nagyon egyszerűek. De ha megkereszteltettünk Szent Szellemmel, rájövünk, hogy „felhő és homályosság van körülötte”. Ha szorosabb kapcsolatba kerülünk Jézus Krisztus tanításaival, kezdjük a dolgokat valódi mivoltukban látni. Jézus tanításainak megértésére csak egyetlen egy mód van: ha a Szent Szellem világossága átjárja bensőnket. Ha még sohasem oldottuk le sarunkat lábunkról (2Móz 3,5), azaz nem hagytuk abba a vallásos közhelyek mondogatását, és ha még sohasem szabadultunk meg attól a nyegle bizalmaskodástól, amivel Istenhez szoktunk közeledni, akkor még az is kérdés: voltunk-e valaha is az Ő jelenlétében. Azok az emberek, akik fecsegnek és bizalmaskodnak vele, még sohasem találkoztak Jézus Krisztussal. Miután felszabadult örömmel és meglepetve felismerted, mit tesz Jézus Krisztus, áthatolhatatlan homályba jutsz, hogy ráébredj: kicsoda Ő.</w:t>
      </w:r>
    </w:p>
    <w:p>
      <w:pPr>
        <w:pStyle w:val="Normal"/>
        <w:rPr/>
      </w:pPr>
      <w:r>
        <w:rPr/>
      </w:r>
    </w:p>
    <w:p>
      <w:pPr>
        <w:pStyle w:val="Normal"/>
        <w:rPr/>
      </w:pPr>
      <w:r>
        <w:rPr/>
        <w:t>Az Úr Jézus mondta: „...a beszédek, amiket én mondok nektek, szellem és élet” (Jn 6,63). A Biblia csak szóhalmaz volt nekünk - felhő és homályosság -, de a szavak hirtelen szellemmé és életté válnak, mikor Jézus Krisztus egy adott helyzetben újra mondja nekünk. Ezen az úton szól Isten hozzánk, nem álmok és látomások által, hanem Igéjében. Istenhez csak a legegyszerűbb úton, az Ige által juthat el az ember.</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2:09:00Z</dcterms:created>
  <dc:creator>Polyák</dc:creator>
  <dc:description/>
  <dc:language>en-US</dc:language>
  <cp:lastModifiedBy>Polyák</cp:lastModifiedBy>
  <dcterms:modified xsi:type="dcterms:W3CDTF">2010-11-09T17:50:00Z</dcterms:modified>
  <cp:revision>3</cp:revision>
  <dc:subject/>
  <dc:title>2010 január 3</dc:title>
</cp:coreProperties>
</file>