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5.                                                                                                                              Simo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AZ Ő EREJÉBEN VALÓ ÉLET KÖVETKEZMÉNYEI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/>
        <w:t>„</w:t>
      </w:r>
      <w:r>
        <w:rPr/>
        <w:t>Ahova én megyek, most oda nem jöhetsz, később azonban utánam jössz” (Jn 13,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És miután ezt mondta, így szólt neki: Kövess engem!” (Jn 21,19). Három évvel azelőtt már mondta Jézus: „Kövess engem”, és akkor Péternek könnyű volt engedelmeskedni. Jézus vonzóereje megragadta, nem szorult rá a Szent Szellem segítségére, hogy követhesse. Aztán odáig jutott, hogy megtagadta Jézust és a szíve összetört. Később megkapta a Szent Szellemet és most Jézus újra mondja: „Kövess engem!” Most nem lát mást maga előtt, csak a megmentő Úr Jézus Kriszt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„kövess engem”-ben nem volt semmi titokszerű: csak külső követés volt. Ez a második most arra hívta, hogy a belső vértanúságban is kövesse Őt (Jn 21,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két hívás között Péter esküdözve és átkozódva megtagadta Jézust! Végére jutott saját erejének és magabiztosságának; nem volt már egyetlen idegszála sem, amire rá merte volna bízni magát. Megalázott állapota alkalmassá tette arra, hogy feltámadott Ura adhasson neki valamit: „Rájuk lehelt és mondta nekik: Vegyetek Szent Szellemet!” (Jn 20,22). Sohase bízzál abban a változásban, amit Isten munkált ki benned, csak egyetlen személyre építs: az Úr Jézus Krisztusra, és arra a Szent Szellemre, akit Ő adott. Fogadkozásaink és elhatározásaink az Ő megtagadásába sodornak bele, mert nincs hatalmunk megvalósítani őket. Csak amikor önmagunkkal végeztünk, vagyis teljesen megadtuk magunkat - nemcsak elképzelve, hanem valóságosan -, akkor fogadhatjuk be a Szent Szellemet. „Vegyétek a Szent Szellemet” - ez belénk hatol. Most már csak egyetlen egy vezércsillaga van az életünknek: az Úr Jézus Krisz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6:00Z</dcterms:created>
  <dc:creator>Polyák</dc:creator>
  <dc:description/>
  <dc:language>en-US</dc:language>
  <cp:lastModifiedBy>Polyák</cp:lastModifiedBy>
  <dcterms:modified xsi:type="dcterms:W3CDTF">2010-11-09T18:00:00Z</dcterms:modified>
  <cp:revision>4</cp:revision>
  <dc:subject/>
  <dc:title>2010 január 5</dc:title>
</cp:coreProperties>
</file>