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7.                                                                                                                                 Atti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ÉZUS BIZALMA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nnyi idő óta veletek vagyok, és mégsem ismertél meg engem?” (Jn 14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zemrehányásként hangzanak ezek a szavak, de nem is fejeznek ki meglepetést. Jézus csak egy lépéssel tovább akarja vezetni Fülöpöt. Jézus az, akivel legutoljára jutunk bizalmas viszonyba. Pünkösd előtt a tanítványok úgy ismerték Jézust, mint aki hatalmat adott nekik a démonok kiűzésére és a lelkek felébresztésére (Lk 10,18-20). Már ez is csodálatos közelség volt, de Ő még ennél is bensőségesebb, bizalmasabb kapcsolatot készült teremteni: „Titeket pedig barátaimnak mondottalak” (Jn 15,15). A barátság ritka a földön. A barátság a gondolkozás, a szív és a szellem azonosságát jelenti. Életünk iskolája arra szeretne képesíteni minket, hogy eljussunk erre a Jézus Krisztussal való legszorosabb közösségre. Áldásait elfogadjuk, szavait ismerjük, de vajon Őt magát ismerjük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azt mondta tanítványainak: „Jobb nektek, hogy én elmenjek” (Jn 16,7). Olyan kapcsolatba kíván lépni velük, hogy továbbvezethesse őket. Jézus örül, ha tanítványa időt szentel a vele való bizalmas együttlétre. A gyümölcstermés is mindig ennek a bizalmas egységnek a bizonyítéka (Jn 15,1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gyszer Jézus Krisztus bizalmasaivá leszünk, többé nem vagyunk egyedül. Nincs szükségünk az emberek együttérzésére, megértésére: folyvást mi adhatunk nekik anélkül, hogy azt leereszkedésnek éreznék. A Jézussal bizalmas viszonyban élő szent sohasem akar hatást kelteni, hanem érezni lehet, hogy Jézus Krisztus akadálytalanul élhet benne, hiszen Ő töltötte be lényének legmélyebb szakadékát. Az ilyen élet erős, nyugodt, szellemi egészség benyomását kelti. Ezt adja Urunk azoknak, akik bizalmas viszonyba kerülnek v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Polyák</dc:creator>
  <dc:description/>
  <dc:language>en-US</dc:language>
  <cp:lastModifiedBy>Polyák</cp:lastModifiedBy>
  <dcterms:modified xsi:type="dcterms:W3CDTF">2010-11-09T18:04:00Z</dcterms:modified>
  <cp:revision>2</cp:revision>
  <dc:subject/>
  <dc:title>2010</dc:title>
</cp:coreProperties>
</file>