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0.                                                                                                                           Melán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NYÍLT SZEME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ogy megnyisd szemeiket... , hogy bűneik bocsánatát vegyék, és osztályrészt azok között, akik megszenteltettek a bennem való hit által” (Csel 26,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ész Újszövetségben ez a vers foglalja össze a legnagyszerűbben Jézus Krisztus tanítványának missziói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gyelem első, fejedelmi művét ezek a szavak foglalják össze: „hogy bűneik bocsánatát vegyék”. Amikor valakinek nincsenek személyes megtapasztalásai, ez majdnem mindig azért van, mert még sohasem kapott semmit. Hogy valaki megszabadult-e, annak egyetlen jele az, hogy kapott valamit Jézus Krisztustól. Nekünk, Isten szolgáinak, az a dolgunk, hogy felnyissuk az emberek szemét: hadd forduljanak a sötétség helyett a világosság felé. De ez még nem szabadítás, csak megtérés: a felébredt ember fárasztó keresése. Talán nem elhamarkodott állítás azt mondanom, hogy a névleges keresztyének nagy többsége ide tartozik: szemeik megnyíltak már, de még nem kaptak semmit. A megtérés még nem újjászületés. Mai igehirdetőink elhanyagolják ezt a tényt. Aki újjászületett, az tudja, hogy ez nem a saját elhatározásából történt, hanem azért, mert kapott valamit ajándékképpen a Mindenható Istentől. Az emberek ígéreteket tesznek, fogadalmakat írnak alá, elhatározzák, hogy kitartanak a végsőkig, de mindez még nem a megváltott állapot. A megváltás azt jelenti, hogy eljutottunk odáig, hogy kaphatunk valamit Istentől Jézus Krisztus teljhatalma által: mégpedig bűneink bocsán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után következik a kegyelem második hatalmas műve: „hogy a megszenteltek között osztályrészt nyerjenek”. A megszentelődésben az újjáteremtett lélek önként átadja a magához való jogát Jézus Krisztusnak, és teljesen azonosítja magát Isten törődésével mások i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26:00Z</dcterms:created>
  <dc:creator>Polyák</dc:creator>
  <dc:description/>
  <dc:language>en-US</dc:language>
  <cp:lastModifiedBy>Polyák</cp:lastModifiedBy>
  <dcterms:modified xsi:type="dcterms:W3CDTF">2010-11-09T18:06:00Z</dcterms:modified>
  <cp:revision>5</cp:revision>
  <dc:subject/>
  <dc:title>2010 január 10</dc:title>
</cp:coreProperties>
</file>