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4.                                                                                                                               Titusz napja van.</w:t>
      </w:r>
    </w:p>
    <w:p>
      <w:pPr>
        <w:pStyle w:val="Normal"/>
        <w:rPr/>
      </w:pPr>
      <w:r>
        <w:rPr/>
      </w:r>
    </w:p>
    <w:p>
      <w:pPr>
        <w:pStyle w:val="Normal"/>
        <w:rPr>
          <w:b/>
          <w:b/>
          <w:sz w:val="48"/>
          <w:szCs w:val="48"/>
        </w:rPr>
      </w:pPr>
      <w:r>
        <w:rPr>
          <w:b/>
          <w:sz w:val="48"/>
          <w:szCs w:val="48"/>
        </w:rPr>
        <w:t>MIÉRT NEM KÖVETHETLEK MOST?</w:t>
      </w:r>
    </w:p>
    <w:p>
      <w:pPr>
        <w:pStyle w:val="Normal"/>
        <w:rPr>
          <w:b/>
          <w:b/>
          <w:sz w:val="48"/>
          <w:szCs w:val="48"/>
        </w:rPr>
      </w:pPr>
      <w:r>
        <w:rPr>
          <w:b/>
          <w:sz w:val="48"/>
          <w:szCs w:val="48"/>
        </w:rPr>
      </w:r>
    </w:p>
    <w:p>
      <w:pPr>
        <w:pStyle w:val="Normal"/>
        <w:rPr/>
      </w:pPr>
      <w:r>
        <w:rPr/>
        <w:t>„</w:t>
      </w:r>
      <w:r>
        <w:rPr/>
        <w:t>Péter mondta neki: Uram, miért nem mehetek most utánad?” (Jn 13,37).</w:t>
      </w:r>
    </w:p>
    <w:p>
      <w:pPr>
        <w:pStyle w:val="Normal"/>
        <w:rPr/>
      </w:pPr>
      <w:r>
        <w:rPr/>
      </w:r>
    </w:p>
    <w:p>
      <w:pPr>
        <w:pStyle w:val="Normal"/>
        <w:rPr/>
      </w:pPr>
      <w:r>
        <w:rPr/>
        <w:t>Néha nem érted, miért nem teheted azt, amit szeretnél. Ha Isten üres terület elé állít, ne kezdd el beépíteni, hanem várj. Az üres térség rendeltetése talán az, hogy megtanítson téged arra, mit jelent a megszentelődés, de jöhet a megszentelődés után is, hogy megtanítson arra, mit jelent a szolgálat. Ne vágj elébe Isten vezetésének! Ha a legkisebb kétely merül is fel, akkor nem Ő vezet. Ha kétséged támad: - ne tedd meg.</w:t>
      </w:r>
    </w:p>
    <w:p>
      <w:pPr>
        <w:pStyle w:val="Normal"/>
        <w:rPr/>
      </w:pPr>
      <w:r>
        <w:rPr/>
      </w:r>
    </w:p>
    <w:p>
      <w:pPr>
        <w:pStyle w:val="Normal"/>
        <w:rPr/>
      </w:pPr>
      <w:r>
        <w:rPr/>
        <w:t>Lehet, hogy eleinte világosan felismered Isten akaratát, pl. hogy szakíts meg egy barátságot vagy üzleti kapcsolatot, és határozottan úgy érzed, Isten akarja, hogy megtedd; de sohase cselekedj ennek az érzésednek az alapján. Ha mégis megteszed, olyan nehézségekbe sodródsz, hogy évekig sem lábalsz ki azokból. Várd ki Isten idejét! Ő majd bánat és csalódás nélkül véghezviszi. Amikor Isten gondviselő akaratával kapcsolatos kérdés forog fenn, várj az Ő keze intésére.</w:t>
      </w:r>
    </w:p>
    <w:p>
      <w:pPr>
        <w:pStyle w:val="Normal"/>
        <w:rPr/>
      </w:pPr>
      <w:r>
        <w:rPr/>
      </w:r>
    </w:p>
    <w:p>
      <w:pPr>
        <w:pStyle w:val="Normal"/>
        <w:rPr/>
      </w:pPr>
      <w:r>
        <w:rPr/>
        <w:t>Péter nem várt Istenre: előre kigondolta, honnan jöhet a kísértés; de nem onnan jött, ahonnan várta. „Az életemet adom érted” (Jn 13,37). Péter kijelentése becsületes volt ugyan, de tudatlanságból fakadt. Jézus így felelt neki: „Bizony mondom néked, nem szól addig a kakas, amíg háromszor meg nem tagadsz engem” (Jn 13,43). Ő mélyebben ismerte Pétert, mint Péter önmagát. Nem követhette Jézust, mert nem ismerte saját magát; nem tudta, mire lesz képes. Természetes odaadásunk nagyon jó lehet arra, hogy odavonzzon Jézushoz, és hogy megéreztesse velünk az ő csodálatos voltát - de ez még nem tesz tanítvánnyá. Ami a természetünkből fakad, az mindig megtagadja Jézust.</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51:00Z</dcterms:created>
  <dc:creator>Polyák</dc:creator>
  <dc:description/>
  <dc:language>en-US</dc:language>
  <cp:lastModifiedBy>Polyák</cp:lastModifiedBy>
  <dcterms:modified xsi:type="dcterms:W3CDTF">2010-11-09T17:51:00Z</dcterms:modified>
  <cp:revision>3</cp:revision>
  <dc:subject/>
  <dc:title>2010 január 4</dc:title>
</cp:coreProperties>
</file>