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1.                                                                                                                             Ágo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alapvető hib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incs istenfélelem szemük előtt.” (Róma 3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ostol ezzel fejezi be a meg nem tért ember szomorú képének megrajzolását. Minden erkölcsi eltévelyedés gyökerét az istenfélelem hiányában látja. Az istenfélelem olyan, mint valami gát. Ha megroppan és enged, a zavaros vizek akadály nélkül átcsapnak rajta, elpusztítva mindent. - Ahol nincs istenfélelem, ott a lelkiismeretnek is vége. Ha az erkölcsi törvények többé nem isten törvényei, megszűnik kötelező erejük is. Ha a házasságban az ember nem Isten szent rendjét látja, bátran megtöri a hűséget. Amikor az ember elszakad Istentől, minden egyéb tekintély is összeomlik. Nem hajlandó többé semmiféle felsőbbséget elismerni. Ahol Istent nem félik, ott a szülőket sem. Az ember fölébe helyezi magát a törvénynek, s hidegen vesz mi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l egy nép nem féli többé Istent, ott csak felbomlás jöhet. Az erkölcsi fogalmak elmosódnak s nem marad egyéb, mint a puszta önzés, mely kíméletlenül tör céljára. Az istenfélelemmel együtt elenyészik a jog és igazság is. Az ember úgy látja, nem az a helyes, amit Isten kíván, hanem amit saját érdekei követelnek meg és az a jogtalan, ami az önző kívánságoknak és vágyaknak „megállj”-t parancsol. Az ilyen emberek előtt a lelkiismeretesség korlátoltság. A becsületességet ostobaságnak tart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l az istenfélelemnek nincs többé helye, ott az emberek csak a büntetéstől és a szégyentől félnek. Nem azt kérdezik cselekedeteik előtt: mit szól hozzá majd Isten, hanem azt, hogy mit mondanak majd az emberek? Félelem nélkül cselekszik a gonoszt, csak ki ne derüljön. Valóban igaza van az Igének, mikor az Istentől való elszakadást tartja a bajok gyökerének, amiből minden más gonosz is ered. „Elvész az én népem, mivelhogy tudomány (ismeret) nélkül való” - kiáltja Hóseás. Ésaiás pedig Istennek ezzel a szívbemarkoló panaszával kezdi könyvét: „Fiakat neveltem... és ők elpártoltak tőlem... Elhagyták az Urat, megutálták Izrael Szentjét és elfordultak tőle...” - S végül, ahol nincs istenfélelem, ott a hit alapvető feltétele is hiányzik. Teljes hitetlenség lesz úrrá az emberen. Ahogyan a hit a lélek helyes viszonyulása Istenhez, úgy a hitetlenség ennek pontosan az ellenkezője. - Így mutat rá a Biblia e két dologra: az ember dicsőségének és méltóságának, valamint elfajulásának és nyomorúságának titk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1:00Z</dcterms:created>
  <dc:creator>Polyák</dc:creator>
  <dc:description/>
  <dc:language>en-US</dc:language>
  <cp:lastModifiedBy>Polyák</cp:lastModifiedBy>
  <dcterms:modified xsi:type="dcterms:W3CDTF">2010-12-02T17:00:00Z</dcterms:modified>
  <cp:revision>3</cp:revision>
  <dc:subject/>
  <dc:title>2010 január 11</dc:title>
</cp:coreProperties>
</file>