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2.                                                                                                                                Ern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nem mondott le a világr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szántóföld pedig a világ.” (Máté 13,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szeretettel öleli magához az egész világot. Szíve mindig kitárva. Szeretné megnyerni ezt a világot, mely ellene mond, ellene szegül, sőt fellázadt ellene. Annyira szerette ezt a világot, hogy legkedvesebbjét adta érte, Jézus Krisztusban megbékéltette azt önmagával. Amióta Megváltónk a kereszten kiszenvedett, készen áll a bűnbocsánat, a megtisztulás lehetősége. Bűneink nem súlyos kövek többé, melyek szükségszerűen a mélybe húzzák az embert. Jézusban bűnbocsánatot kap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ami még ennél is több: Isten szeretete arról is gondoskodott, hogy a világ megismerhesse az isteni megváltás nagy tényét. Követeket bocsátott ki, szívükre helyezte a megbékéltetés üzenetét, amit azok most bizonyságtételeikben elmondanak a világnak. Szerte-szét szórják mindenütt a jó magot. „Menjetek e széles világra!” - hangzik a megbízás. Rajtuk keresztül könyörög, int és sürget Isten: adjátok fel az ellenállást Teremtőtökkel szemben, hagyjátok magatokat megbékéltetni! Kezét is felénk nyújtja békességgel: fogadd el e kezet és ne légy állhatatosan ellenszegül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tlélek ezeken a követeken keresztül igyekszik meggyőzni a világot hitetlensége gonosz voltáról. Hiszen itt van a bűn gyökere: az ember nem akar hinni a Megváltóban, félreismeri, megveti őt. Az isteni Lélek arról a megigazulásról győzi meg a világot, melyet a legelesettebb, legistentelenebb ember is megkaphat a megdicsőült Úrban. S végül arról győzi meg a világot, hogy a sátán megítéltetett, kimondatott rá az ítélet a kereszten. Nincs joga többé egy lelket sem fogvatartani, ha az szabadulást keres. Senkinek az útját nem torlaszolhatja el, aki megtérésre vágy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áldott evangéliumi munkás kis füzetet adott ki egyszer ezen a címen: „Evangélium az istentelenek számára.” Egy könnyelmű és züllésnek indult ember meglátta azt egy kirakatban. Öntelten azt mondta: „Végre valami az én számomra is.” Megvette, elolvasta s megrendülten hitt abban, aki az istentelent megigazítja. Engedjük, hogy ez az isteni szeretet a mi szívünkben is hasson. Ne feledjük el, hogy mielőtt még mi kezeinket kitárnánk Isten felé, ő már régen kinyújtotta kezét utánunk. Vár reánk és felkínál mindent, hogy Fiához s őáltala önmagához vonjon mi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3:00Z</dcterms:created>
  <dc:creator>Polyák</dc:creator>
  <dc:description/>
  <dc:language>en-US</dc:language>
  <cp:lastModifiedBy>Polyák</cp:lastModifiedBy>
  <dcterms:modified xsi:type="dcterms:W3CDTF">2010-12-02T17:01:00Z</dcterms:modified>
  <cp:revision>3</cp:revision>
  <dc:subject/>
  <dc:title>2010 január 12</dc:title>
</cp:coreProperties>
</file>