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Január 20.                                                                                                                        Sebestyén napja van.</w:t>
      </w:r>
    </w:p>
    <w:p>
      <w:pPr>
        <w:pStyle w:val="Normal"/>
        <w:numPr>
          <w:ilvl w:val="0"/>
          <w:numId w:val="0"/>
        </w:numPr>
        <w:spacing w:before="280" w:after="280"/>
        <w:outlineLvl w:val="0"/>
        <w:rPr>
          <w:b/>
          <w:b/>
          <w:bCs/>
          <w:kern w:val="2"/>
          <w:sz w:val="48"/>
          <w:szCs w:val="48"/>
        </w:rPr>
      </w:pPr>
      <w:r>
        <w:rPr>
          <w:b/>
          <w:bCs/>
          <w:color w:val="000000"/>
          <w:kern w:val="2"/>
          <w:sz w:val="48"/>
          <w:szCs w:val="48"/>
        </w:rPr>
        <w:t>A szívbe fúródó tövis</w:t>
      </w:r>
    </w:p>
    <w:p>
      <w:pPr>
        <w:pStyle w:val="Normal"/>
        <w:spacing w:before="280" w:after="280"/>
        <w:jc w:val="left"/>
        <w:rPr/>
      </w:pPr>
      <w:r>
        <w:rPr>
          <w:color w:val="000000"/>
        </w:rPr>
        <w:t>„</w:t>
      </w:r>
      <w:r>
        <w:rPr>
          <w:color w:val="000000"/>
        </w:rPr>
        <w:t>Az pedig elszomorodott e beszéden és búsan eltávozott.”   (Márk 10, 22)</w:t>
      </w:r>
    </w:p>
    <w:p>
      <w:pPr>
        <w:pStyle w:val="Normal"/>
        <w:spacing w:before="280" w:after="280"/>
        <w:rPr/>
      </w:pPr>
      <w:r>
        <w:rPr>
          <w:color w:val="000000"/>
        </w:rPr>
        <w:t>Jézus megkedvelte ezt az ifjút és szeretetből bánt vele keményen. És mivel szíve az anyagi javakon csüggött, a csapás is a szívét érte. Lelkében élt ugyan egy felülről ható vonzás, de működésbe lépett egy alulról jövő vonzás is, és ez utóbbi bizonyult erősebbnek. Mi magunk sem sejtjük sokszor, hogy milyen erők és súlyok nehezednek ránk lelkileg, mennyi hatásnak, áramlatnak vagyunk kitéve. Milyen gyakran teremtünk magunk körül hamis látszatokat s élünk édes álmokban. Ezekből ébreszt fel bennünket Jézus nem éppen szelíden, de jótékonyan Igéjén keresztül vagy emberek révén, akikben a szeretet lelke van. Ez a lélek kérlelhetetlenül ragaszkodik az igazsághoz, halálosan tud sebezni, de gyógyítása is alapos.</w:t>
      </w:r>
    </w:p>
    <w:p>
      <w:pPr>
        <w:pStyle w:val="Normal"/>
        <w:spacing w:before="280" w:after="280"/>
        <w:rPr/>
      </w:pPr>
      <w:r>
        <w:rPr>
          <w:color w:val="000000"/>
        </w:rPr>
        <w:t>Engedd, hogy a leplek lehulljanak, s te magad visszakerülj álmaid felhőiből a valóság talajára. Persze lehet, hogy ez felszítja majd a harcot benned a test és a lélek között. Ez a kettő benned előzőleg alaktalan tömeggé olvadt össze. Hagyd, hogy az Isten beszéde, mely élesebb minden kétélű kardnál, beléd hatoljon, a szívnek és a léleknek megoszlásáig. Ki győz most már? a test vagy a lélek? Az dönti el sorsodat, amelyiknek engedelmeskedsz. - Az ifjú búsan és lehangoltan távozott. De belül állt a harc. Miért esik ez a döntés ilyen nehezedre? Bármennyire jó is az Isten, még mindig nem a legfőbb jó a számodra. Lehet, hogy egy időre a lelkiismeret szava kerekedett felül és meg volt benne a készség, hogy a pénz terhétől megszabadulva Krisztus keresztjének drága terhét vegye magára. De Jézus senkit sem kényszerít, és senkit sem akar túl gyorsan magához vonni. Sőt, mintha először inkább taszítana. Jézus tudja, hogy csak úgy nyerheti meg ezt a fiatalembert, ha a lelkiismeretébe fúródó tövis győzi majd meg őt. Akkor igazán az övé lesz és nemcsak látszatra. Mindenesetre Jézus ez ifjú előtt nem mutatott fel más és jobb utat az örök életre, mint a földi javakról való lemondás útját. Ez persze nem törvény minden vagyonos emberre nézve.</w:t>
      </w:r>
    </w:p>
    <w:p>
      <w:pPr>
        <w:pStyle w:val="Normal"/>
        <w:spacing w:before="280" w:after="280"/>
        <w:rPr>
          <w:color w:val="000000"/>
        </w:rPr>
      </w:pPr>
      <w:r>
        <w:rPr>
          <w:color w:val="000000"/>
        </w:rPr>
        <w:t>Jézus mindenkinek sajátos utat kínál és ebben nincsenek sablonok, de mindenkinek, aki örök életre vágyik, el kell engednie mindazt, ami romlásba és kárhozatba visz. Nem üdvözülhet az, aki minden áron gazdag akar lenni.</w:t>
      </w:r>
    </w:p>
    <w:p>
      <w:pPr>
        <w:pStyle w:val="Normal"/>
        <w:jc w:val="left"/>
        <w:rPr>
          <w:color w:val="000000"/>
        </w:rPr>
      </w:pPr>
      <w:r>
        <w:rPr>
          <w:color w:val="000000"/>
        </w:rPr>
      </w:r>
    </w:p>
    <w:p>
      <w:pPr>
        <w:pStyle w:val="Normal"/>
        <w:rPr>
          <w:bCs/>
          <w:color w:val="000000"/>
        </w:rPr>
      </w:pPr>
      <w:r>
        <w:rPr>
          <w:bCs/>
          <w:color w:val="222222"/>
        </w:rPr>
        <w:t>Carl</w:t>
      </w:r>
      <w:r>
        <w:rPr>
          <w:bCs/>
          <w:color w:val="000000"/>
        </w:rPr>
        <w:t> </w:t>
      </w:r>
      <w:r>
        <w:rPr>
          <w:bCs/>
          <w:color w:val="222222"/>
        </w:rPr>
        <w:t>Eichhorn</w:t>
      </w:r>
      <w:r>
        <w:rPr>
          <w:bCs/>
          <w:color w:val="000000"/>
        </w:rPr>
        <w:t> „Isten műhelyében” c. könyvéből</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Il">
    <w:name w:val="i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44:00Z</dcterms:created>
  <dc:creator>Polyák</dc:creator>
  <dc:description/>
  <dc:language>en-US</dc:language>
  <cp:lastModifiedBy>Polyák</cp:lastModifiedBy>
  <dcterms:modified xsi:type="dcterms:W3CDTF">2010-12-02T17:10:00Z</dcterms:modified>
  <cp:revision>2</cp:revision>
  <dc:subject/>
  <dc:title>Január 20</dc:title>
</cp:coreProperties>
</file>