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1.                                                                                                                             Ágnes napja van.</w:t>
      </w:r>
    </w:p>
    <w:p>
      <w:pPr>
        <w:pStyle w:val="Normal"/>
        <w:rPr/>
      </w:pPr>
      <w:r>
        <w:rPr/>
      </w:r>
    </w:p>
    <w:p>
      <w:pPr>
        <w:pStyle w:val="Normal"/>
        <w:rPr>
          <w:b/>
          <w:b/>
          <w:sz w:val="48"/>
          <w:szCs w:val="48"/>
        </w:rPr>
      </w:pPr>
      <w:r>
        <w:rPr>
          <w:b/>
          <w:sz w:val="48"/>
          <w:szCs w:val="48"/>
        </w:rPr>
        <w:t xml:space="preserve">Őszinte vágyakozás az élet után </w:t>
      </w:r>
    </w:p>
    <w:p>
      <w:pPr>
        <w:pStyle w:val="Normal"/>
        <w:rPr>
          <w:b/>
          <w:b/>
          <w:sz w:val="48"/>
          <w:szCs w:val="48"/>
        </w:rPr>
      </w:pPr>
      <w:r>
        <w:rPr>
          <w:b/>
          <w:sz w:val="48"/>
          <w:szCs w:val="48"/>
        </w:rPr>
      </w:r>
    </w:p>
    <w:p>
      <w:pPr>
        <w:pStyle w:val="Normal"/>
        <w:rPr/>
      </w:pPr>
      <w:r>
        <w:rPr/>
        <w:t>„</w:t>
      </w:r>
      <w:r>
        <w:rPr/>
        <w:t>Aki szomjúhozik, jöjjön el és aki akarja, vegye az élet vizét ingyen.”  (Jelenések 22, 17)</w:t>
      </w:r>
    </w:p>
    <w:p>
      <w:pPr>
        <w:pStyle w:val="Normal"/>
        <w:rPr/>
      </w:pPr>
      <w:r>
        <w:rPr/>
      </w:r>
    </w:p>
    <w:p>
      <w:pPr>
        <w:pStyle w:val="Normal"/>
        <w:rPr/>
      </w:pPr>
      <w:r>
        <w:rPr/>
        <w:t>„</w:t>
      </w:r>
      <w:r>
        <w:rPr/>
        <w:t>Aki szomjúhozik.” A szomjúság csillapíthatatlan vágy, mely parancsoló módon kielégítést követel. Alig van elviselhetetlenebb az égető szomjúságnál. Lelkünkben is ilyen leküzdhetetlen vágyakozásnak kell lennie az Istenből eredő élet után. De csak a bűntudat alatt kezd a lélek enyhülésért kiáltani Krisztusban.</w:t>
      </w:r>
    </w:p>
    <w:p>
      <w:pPr>
        <w:pStyle w:val="Normal"/>
        <w:rPr/>
      </w:pPr>
      <w:r>
        <w:rPr/>
      </w:r>
    </w:p>
    <w:p>
      <w:pPr>
        <w:pStyle w:val="Normal"/>
        <w:rPr/>
      </w:pPr>
      <w:r>
        <w:rPr/>
        <w:t>„</w:t>
      </w:r>
      <w:r>
        <w:rPr/>
        <w:t>Aki szomjúhozik, jöjjön el.” Ez az utolsó hívó szó Jézus szájából Bibliánkban. A királyok Királyának hívását ember nem utasíthatja vissza. Boldogok, akik éhezik és szomjúhozzák Isten igazságát. Nincs rettenetesebb, mint a telítettség, a csömör. A belső sorvadás biztos jele ez és a lelki halál útján az első állomás.</w:t>
      </w:r>
    </w:p>
    <w:p>
      <w:pPr>
        <w:pStyle w:val="Normal"/>
        <w:rPr/>
      </w:pPr>
      <w:r>
        <w:rPr/>
      </w:r>
    </w:p>
    <w:p>
      <w:pPr>
        <w:pStyle w:val="Normal"/>
        <w:rPr/>
      </w:pPr>
      <w:r>
        <w:rPr/>
        <w:t>„</w:t>
      </w:r>
      <w:r>
        <w:rPr/>
        <w:t>És aki akarja, vegye az élet vizét.” Teljes akarásra van szükség. Jóllehet sokan szeretnének az életük végén az üdvösség birtokában kimenni e világból, de nem akarják azt most és ma. Inkább csak kegyes vágy, mint akarás van bennük. Gyakran találkozhatunk olyan kereső lelkekkel, akik akarják Jézust, de a világot is, a földi dolgokat is. Ilyenkor nem is olyan egyszerű világosan felismernünk, mit is akarunk lényünk legmélyén. Egészen őszinte emberek gyakran elismerik, hogy akarásuk alapjában véve nem teljes. Mert ha valaki egészen akarja Jézust és semmi mást, akkor már nyert az ügye. - Törekedj arra, hogy akarásod szilárd és teljes legyen. Isten „munkálja az akarást”, de csak azokban, akik őszintén bevallják nem-akarásukat. Bizonyos mértékig az üdvösség az ember akaratának függvénye: „aki akarja, vegye...” Az Úr ismeri az ember szívét. Tudja, milyen nehezen szánja rá magát arra, hogy gyermekként vegyen, elfogadjon. Ezért teszi hozzá ezt is: „ingyen”.</w:t>
      </w:r>
    </w:p>
    <w:p>
      <w:pPr>
        <w:pStyle w:val="Normal"/>
        <w:rPr/>
      </w:pPr>
      <w:r>
        <w:rPr/>
      </w:r>
    </w:p>
    <w:p>
      <w:pPr>
        <w:pStyle w:val="Normal"/>
        <w:rPr/>
      </w:pPr>
      <w:r>
        <w:rPr/>
        <w:t xml:space="preserve">A saját érdem rögeszméje mélyen benne gyökerezik a szívekben. Mindenből, még az imádságból is érdemet farag magának az ember s úgy gondolja, hogy ezáltal Istent majd mozgásba hozza. Pedig helyesen nézve az imádság csupán kinyújtott kéz, mely hittel megragadja azt, amit az isteni irgalom nekünk szánt. - Az „ingyen” szócska drága vigasztalást rejt magában. Isten ajándékát mindenki megkaphatja, aki őszintén akarja. De ez súlyos felelősséget is helyez ránk. Senki sem mondhatja, hogy túl magas, számomra elérhetetlen volt az ár. Az isteni élet ingyen a tied, csak valóban akard az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9:00Z</dcterms:created>
  <dc:creator>Polyák</dc:creator>
  <dc:description/>
  <dc:language>en-US</dc:language>
  <cp:lastModifiedBy>Polyák</cp:lastModifiedBy>
  <dcterms:modified xsi:type="dcterms:W3CDTF">2010-12-02T17:17:00Z</dcterms:modified>
  <cp:revision>3</cp:revision>
  <dc:subject/>
  <dc:title>2010 január 21</dc:title>
</cp:coreProperties>
</file>