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2.                                                                                                                              Vince napja van.</w:t>
      </w:r>
    </w:p>
    <w:p>
      <w:pPr>
        <w:pStyle w:val="Normal"/>
        <w:rPr/>
      </w:pPr>
      <w:r>
        <w:rPr/>
      </w:r>
    </w:p>
    <w:p>
      <w:pPr>
        <w:pStyle w:val="Normal"/>
        <w:rPr>
          <w:b/>
          <w:b/>
          <w:sz w:val="48"/>
          <w:szCs w:val="48"/>
        </w:rPr>
      </w:pPr>
      <w:r>
        <w:rPr>
          <w:b/>
          <w:sz w:val="48"/>
          <w:szCs w:val="48"/>
        </w:rPr>
        <w:t xml:space="preserve">Csak látszólagos éhség az élet után </w:t>
      </w:r>
    </w:p>
    <w:p>
      <w:pPr>
        <w:pStyle w:val="Normal"/>
        <w:rPr>
          <w:b/>
          <w:b/>
          <w:sz w:val="48"/>
          <w:szCs w:val="48"/>
        </w:rPr>
      </w:pPr>
      <w:r>
        <w:rPr>
          <w:b/>
          <w:sz w:val="48"/>
          <w:szCs w:val="48"/>
        </w:rPr>
      </w:r>
    </w:p>
    <w:p>
      <w:pPr>
        <w:pStyle w:val="Normal"/>
        <w:rPr/>
      </w:pPr>
      <w:r>
        <w:rPr/>
        <w:t>„</w:t>
      </w:r>
      <w:r>
        <w:rPr/>
        <w:t>Íme, egy törvénytudó felkelt és kísértve őt, ezt mondta: Mester, mit cselekedjem, hogy az örök életet elnyerjem?”  (Lukács 10, 25)</w:t>
      </w:r>
    </w:p>
    <w:p>
      <w:pPr>
        <w:pStyle w:val="Normal"/>
        <w:rPr/>
      </w:pPr>
      <w:r>
        <w:rPr/>
      </w:r>
    </w:p>
    <w:p>
      <w:pPr>
        <w:pStyle w:val="Normal"/>
        <w:rPr/>
      </w:pPr>
      <w:r>
        <w:rPr/>
        <w:t>Ez az írástudó a legsúlyosabb kérdéssel fordult Jézushoz. De számára ez az életbevágó kérdés csupán értelem és elmélet problémája volt. Nem volt ő igazán üdvösség után vágyakozó, kereső lélek. Csak az Urat akarta próbára tenni, hogy vajon ért-e a Bibliához? Ma is sokan vannak ilyenek, akik a Bibliával s általában Isten dolgaival csak értelemszerűen foglalkoznak. Szívesen bocsátkoznak vitába, de csak azért, hogy ismereteiket csillogtassák s emellett mindig nekik van igazuk, mindent jobban tudnak.</w:t>
      </w:r>
    </w:p>
    <w:p>
      <w:pPr>
        <w:pStyle w:val="Normal"/>
        <w:rPr/>
      </w:pPr>
      <w:r>
        <w:rPr/>
      </w:r>
    </w:p>
    <w:p>
      <w:pPr>
        <w:pStyle w:val="Normal"/>
        <w:rPr/>
      </w:pPr>
      <w:r>
        <w:rPr/>
        <w:t>Jézus nem utasította csak úgy egyszerűen el ezt a tudományára büszke férfiút, de megszégyenítette isteni bölcsességével és fölényével. Megkérdezi a törvénytudót, ha ennyire jártas az isteni dolgokban, hogy a „törvényben mi van megírva?” Persze, hogy a törvénytudó nem akar a tudatlanság látszatába keveredni és egészen helyes választ ad. S hogy zavarát leplezze és a látszatot is megőrizze, úgy csinál, mint aki felvilágosítást szeretne kapni: „De ki az én felebarátom?” Jézus azonban nem siet megrajzolni, pontosan körülhatárolni a „felebarát” fogalmát. Mit használt annak a zsidó embernek, aki rablók kezébe esett, hogy a pap és a lévita elvileg, névszerint felebarátai voltak? Nem cselekedtek vele testvéri módon, hanem lelketlenül sorsára hagyták. A samaritánus viszont nem tartozott szorosan vett felebarátai körébe. A zsidók sohasem ismerték el őket testvérnépnek. És mégis a samaritánus testvérként viselkedett a szerencsétlenül járt zsidó emberrel szemben.</w:t>
      </w:r>
    </w:p>
    <w:p>
      <w:pPr>
        <w:pStyle w:val="Normal"/>
        <w:rPr/>
      </w:pPr>
      <w:r>
        <w:rPr/>
      </w:r>
    </w:p>
    <w:p>
      <w:pPr>
        <w:pStyle w:val="Normal"/>
        <w:rPr/>
      </w:pPr>
      <w:r>
        <w:rPr/>
        <w:t xml:space="preserve">Mindenki felebarátod, aki segítségedre szorul. De ne csak névleg légy felebarát, hanem úgy is cselekedjél. Nem a kegyes szavak és ismeretek használnak, hanem a tett. Sokan úgy gondolják, hogy azoknak a szűk köréhez tartoznak, akik Krisztusban testvérek, a szükség idején azonban nem bizonyulnak annak. Jaj az ilyeneknek! Jó viszont azoknak, akik nem dicsekesznek keresztyén látásaikkal, de keresztyén módon járnak el másokkal szemben. Minden elméleti ismeretnél, amivel az ember csak önmagát csapja be, többet ér az isteni élet után való igazi éhség és a gyakorlati hivő élet. Lehet, hogy ez az írástudó is lelkiismeretében tövissel ment tovább. Talán felderengett előtte az is, hogy mindent újra kell kezdenie. S ha ez így történt, akkor Jézus vele is elérte céljá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16:00Z</dcterms:created>
  <dc:creator>Polyák</dc:creator>
  <dc:description/>
  <dc:language>en-US</dc:language>
  <cp:lastModifiedBy>Polyák</cp:lastModifiedBy>
  <dcterms:modified xsi:type="dcterms:W3CDTF">2010-12-10T10:50:00Z</dcterms:modified>
  <cp:revision>4</cp:revision>
  <dc:subject/>
  <dc:title>2010 január 22</dc:title>
</cp:coreProperties>
</file>