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ár 23.                                                                                                                             Zelma napja van.</w:t>
      </w:r>
    </w:p>
    <w:p>
      <w:pPr>
        <w:pStyle w:val="Normal"/>
        <w:rPr/>
      </w:pPr>
      <w:r>
        <w:rPr/>
      </w:r>
    </w:p>
    <w:p>
      <w:pPr>
        <w:pStyle w:val="Normal"/>
        <w:rPr>
          <w:b/>
          <w:b/>
          <w:sz w:val="48"/>
          <w:szCs w:val="48"/>
        </w:rPr>
      </w:pPr>
      <w:r>
        <w:rPr>
          <w:b/>
          <w:sz w:val="48"/>
          <w:szCs w:val="48"/>
        </w:rPr>
        <w:t xml:space="preserve">A keresztyénség nem elmélet, hanem élet </w:t>
      </w:r>
    </w:p>
    <w:p>
      <w:pPr>
        <w:pStyle w:val="Normal"/>
        <w:rPr>
          <w:b/>
          <w:b/>
          <w:sz w:val="48"/>
          <w:szCs w:val="48"/>
        </w:rPr>
      </w:pPr>
      <w:r>
        <w:rPr>
          <w:b/>
          <w:sz w:val="48"/>
          <w:szCs w:val="48"/>
        </w:rPr>
      </w:r>
    </w:p>
    <w:p>
      <w:pPr>
        <w:pStyle w:val="Normal"/>
        <w:rPr/>
      </w:pPr>
      <w:r>
        <w:rPr/>
        <w:t>„</w:t>
      </w:r>
      <w:r>
        <w:rPr/>
        <w:t>Az evangélium Isten hatalma, minden hivőnek üdvösségére.”   (Róma 1, 16)</w:t>
      </w:r>
    </w:p>
    <w:p>
      <w:pPr>
        <w:pStyle w:val="Normal"/>
        <w:rPr/>
      </w:pPr>
      <w:r>
        <w:rPr/>
      </w:r>
    </w:p>
    <w:p>
      <w:pPr>
        <w:pStyle w:val="Normal"/>
        <w:rPr/>
      </w:pPr>
      <w:r>
        <w:rPr/>
        <w:t>Iskolai hittanórákon vagy teológiai főiskolákon sajnos többnyire nem sokat vesz az ember észre abból, hogy az evangélium Istennek hatalma, ereje. Évről-évre gyűlik ugyan az ismeret az elmékben, de a szívek üresen maradnak. Sok fiatal lélek fordult el már a keresztyénségtől ilyen értelmi síkon történt megközelítési kísérletek után. Az így szerzett ismeretanyag sem marad meg emlékezetükben. Ugyanakkor, ha valaki személyes hitre jut s így indul el a lelki élet útján, micsoda örömmel jegyez meg igehelyeket, lelki énekeket, mert a szív és értelem egybecsendülnek. Valakit, aki éveken keresztül távol állt Istentől, templomba nem járt, Bibliát nem vett a kezébe, egyszer csak megragadott a kegyelem. Az Igével foglalkozva nemcsak egyes versek maradtak meg emlékezetében, de egész bibliai könyveket tanult meg kívülről. Mikor élete végén betegágyon feküdt, nem tudott többé olvasni, de egész apostoli leveleket el tudott mondani önmagának és másoknak.</w:t>
      </w:r>
    </w:p>
    <w:p>
      <w:pPr>
        <w:pStyle w:val="Normal"/>
        <w:rPr/>
      </w:pPr>
      <w:r>
        <w:rPr/>
      </w:r>
    </w:p>
    <w:p>
      <w:pPr>
        <w:pStyle w:val="Normal"/>
        <w:rPr/>
      </w:pPr>
      <w:r>
        <w:rPr/>
        <w:t>Nem csoda, ha az értelmi síkon megragadott hit pelyvaként repül el az élet viharaiban, vagy az Igébe vetett hit elhamvad a kételyek tüzében. Hiányzik a tulajdonképpeni hittapasztalat. Igazán csak azoknak lenne szabad Isten Igéjét szájukra venni és tanítani, akik annak hatalmát személyes módon megtapasztalták. Ekkor nem lenne többé tátongó szakadék hit és tanítás között. Egy igehallgatónak vagy diáknak bámulatos érzéke van annak felmérésére, hogy valaki valóban hiszi-e, éli-e azt, amit tanít. Ha a keresztyénség a hirdető személyében testet ölt s nemcsak szavakban, hanem lélekben és életben lesz nyilvánvalóvá, akkor az az élet új életeket támaszt.</w:t>
      </w:r>
    </w:p>
    <w:p>
      <w:pPr>
        <w:pStyle w:val="Normal"/>
        <w:rPr/>
      </w:pPr>
      <w:r>
        <w:rPr/>
      </w:r>
    </w:p>
    <w:p>
      <w:pPr>
        <w:pStyle w:val="Normal"/>
        <w:rPr/>
      </w:pPr>
      <w:r>
        <w:rPr/>
        <w:t>„</w:t>
      </w:r>
      <w:r>
        <w:rPr/>
        <w:t xml:space="preserve">Az ismeret felfuvalkodottá tesz” - mondja az apostol. - Nemcsak az ismeret lényeges, de a lelkiismeret is, melyet átjár az evangélium, hogy megújítsa egész lényünket. „Nem beszédben áll az Isten országa, hanem erőben" (1 Kor 4, 20). A keresztyén hit életformáló erő. Nemcsak elménket akarja megvilágosítani, hanem az egész ember újjászületését munkálja, beleértve értelmét, akaratát, érzéseit. Az evangélium új embereket létrehozó hatalom. Követőinek más a gondolkodásuk, akaratuk, érzéseik, mint annakelőtte. Az tehát, aki megelégszik csupán az evangélium hallgatásával, olvasásával vagy ismeretével, önmagát csapja be. </w:t>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1:07:00Z</dcterms:created>
  <dc:creator>Polyák</dc:creator>
  <dc:description/>
  <dc:language>en-US</dc:language>
  <cp:lastModifiedBy>Polyák</cp:lastModifiedBy>
  <dcterms:modified xsi:type="dcterms:W3CDTF">2010-12-02T17:19:00Z</dcterms:modified>
  <cp:revision>3</cp:revision>
  <dc:subject/>
  <dc:title>2010 január 23</dc:title>
</cp:coreProperties>
</file>