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4.                                                                                                                              Timót napja van.</w:t>
      </w:r>
    </w:p>
    <w:p>
      <w:pPr>
        <w:pStyle w:val="Normal"/>
        <w:rPr/>
      </w:pPr>
      <w:r>
        <w:rPr/>
      </w:r>
    </w:p>
    <w:p>
      <w:pPr>
        <w:pStyle w:val="Normal"/>
        <w:rPr>
          <w:b/>
          <w:b/>
          <w:sz w:val="48"/>
          <w:szCs w:val="48"/>
        </w:rPr>
      </w:pPr>
      <w:r>
        <w:rPr>
          <w:b/>
          <w:sz w:val="48"/>
          <w:szCs w:val="48"/>
        </w:rPr>
        <w:t xml:space="preserve">Elegendő a hallgatás csupán? </w:t>
      </w:r>
    </w:p>
    <w:p>
      <w:pPr>
        <w:pStyle w:val="Normal"/>
        <w:rPr>
          <w:b/>
          <w:b/>
          <w:sz w:val="48"/>
          <w:szCs w:val="48"/>
        </w:rPr>
      </w:pPr>
      <w:r>
        <w:rPr>
          <w:b/>
          <w:sz w:val="48"/>
          <w:szCs w:val="48"/>
        </w:rPr>
      </w:r>
    </w:p>
    <w:p>
      <w:pPr>
        <w:pStyle w:val="Normal"/>
        <w:rPr/>
      </w:pPr>
      <w:r>
        <w:rPr/>
        <w:t>„</w:t>
      </w:r>
      <w:r>
        <w:rPr/>
        <w:t>És mindenki, aki hallja ezeket az én beszédeimet és nem cselekszi azokat, hasonló lesz ahhoz a bolond emberhez, aki a fövényre építette házát.”  (Máté 7, 26)</w:t>
      </w:r>
    </w:p>
    <w:p>
      <w:pPr>
        <w:pStyle w:val="Normal"/>
        <w:rPr/>
      </w:pPr>
      <w:r>
        <w:rPr/>
      </w:r>
    </w:p>
    <w:p>
      <w:pPr>
        <w:pStyle w:val="Normal"/>
        <w:rPr/>
      </w:pPr>
      <w:r>
        <w:rPr/>
        <w:t>Sokan vannak, akik nem hajlandók megtenni a döntő lépést. Eljutnak ugyan a megtérésig, de nem akarnak bemenni a szoros kapun; magatartásukat, életüket nem akarják Isten Igéjéhez igazítani. Ez pedig éppen olyan nagy bolondság, mint amikor valaki házát futóhomokra építi. Nincs alapja, vihar és fergeteg hamarosan összedöntik. Persze, hogy könnyebb és kényelmesebb alapos fundamentum nélkül építeni. Mélyre ásni és szilárd alapot vetni, ez komoly munkát igényel. Még földi vonatkozásban is megbosszulja magát a lompos munka és a gondatlanság, a keresztyén életben pedig egyenesen rettenetes következményei vannak a nemtörődömségnek. Sokan azt hiszik egy életen át, hogy ők jó keresztyének, hiszen istentiszteleteken vagy összejöveteleken Isten Igéjét hallgatják, de az ítélet napja mindazt, ami nem mély és nem szilárdan megalapozott, elsepri, mint a pelyvát.</w:t>
      </w:r>
    </w:p>
    <w:p>
      <w:pPr>
        <w:pStyle w:val="Normal"/>
        <w:rPr/>
      </w:pPr>
      <w:r>
        <w:rPr/>
      </w:r>
    </w:p>
    <w:p>
      <w:pPr>
        <w:pStyle w:val="Normal"/>
        <w:rPr/>
      </w:pPr>
      <w:r>
        <w:rPr/>
        <w:t>Egy háznak az a rendeltetése, hogy hajlék és menedék legyen. Ezt a védelmet és elrejtettséget Istenben keresi a hivő ember. Így lesz ő „erős várunk”. De az Istennel való közösség csak azoknak nyújt ilyen hajlékot, akik teljes szívvel hozzá térnek. Ha valaki olcsón ki akarja fizetni Istent azzal, hogy meghallgatja ugyan Igéjét, de nem engedelmeskedik annak, csak játékot űz belőle. Az ilyen ember a bajok idején, amikor viharok és csapások jönnek, magára marad, nincs vigasztalása, elveszti a fejét, tele lesz aggodalommal és kétellyel, minden összezavarodik előtte. A ház fövényre épült. Az a fajta gyatra keresztyénség mond teljes csődöt, mely nélkülözi az alapvető megtérést. De az is kegyelem, ha ez a látszatépület a súlyos próbák terhe alatt összeroppan. Az ember legalább fölébred az önáltatásból és igazi bűnbánatot gyakorolva új és megbízhatóbb alapokat rakhat le. Mert jaj nekünk, ha csak ama napon derül majd ki, hogy nem volt semmiféle fundamentum! Akkor már nem lehet a kárt helyrehozni. Az ember örökre hajléktalan marad.</w:t>
      </w:r>
    </w:p>
    <w:p>
      <w:pPr>
        <w:pStyle w:val="Normal"/>
        <w:rPr/>
      </w:pPr>
      <w:r>
        <w:rPr/>
      </w:r>
    </w:p>
    <w:p>
      <w:pPr>
        <w:pStyle w:val="Normal"/>
        <w:rPr/>
      </w:pPr>
      <w:r>
        <w:rPr/>
        <w:t xml:space="preserve">Ezért: „Serkenj fel, aki aluszol és támadj fel a halálból és felragyog neked a Krisztus.” Legyen bátorságod a benned levő sötétség és elbizakodottság feltárására, hogy világosságra juss és hogy Krisztusra, mint szilárd fundamentumra építhess.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6:00Z</dcterms:created>
  <dc:creator>Polyák</dc:creator>
  <dc:description/>
  <dc:language>en-US</dc:language>
  <cp:lastModifiedBy>Polyák</cp:lastModifiedBy>
  <dcterms:modified xsi:type="dcterms:W3CDTF">2010-12-02T17:35:00Z</dcterms:modified>
  <cp:revision>3</cp:revision>
  <dc:subject/>
  <dc:title>2010 január 24</dc:title>
</cp:coreProperties>
</file>