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ár 25.                                                                                                                                   Pál napja van.</w:t>
      </w:r>
    </w:p>
    <w:p>
      <w:pPr>
        <w:pStyle w:val="Normal"/>
        <w:rPr/>
      </w:pPr>
      <w:r>
        <w:rPr/>
      </w:r>
    </w:p>
    <w:p>
      <w:pPr>
        <w:pStyle w:val="Normal"/>
        <w:rPr>
          <w:b/>
          <w:b/>
          <w:sz w:val="48"/>
          <w:szCs w:val="48"/>
        </w:rPr>
      </w:pPr>
      <w:r>
        <w:rPr>
          <w:b/>
          <w:sz w:val="48"/>
          <w:szCs w:val="48"/>
        </w:rPr>
        <w:t xml:space="preserve">A lélek gyógyulást keres </w:t>
      </w:r>
    </w:p>
    <w:p>
      <w:pPr>
        <w:pStyle w:val="Normal"/>
        <w:rPr>
          <w:b/>
          <w:b/>
          <w:sz w:val="48"/>
          <w:szCs w:val="48"/>
        </w:rPr>
      </w:pPr>
      <w:r>
        <w:rPr>
          <w:b/>
          <w:sz w:val="48"/>
          <w:szCs w:val="48"/>
        </w:rPr>
      </w:r>
    </w:p>
    <w:p>
      <w:pPr>
        <w:pStyle w:val="Normal"/>
        <w:rPr/>
      </w:pPr>
      <w:r>
        <w:rPr/>
        <w:t>„</w:t>
      </w:r>
      <w:r>
        <w:rPr/>
        <w:t>Akarsz-e meggyógyulni?”   (János 5, 6)</w:t>
      </w:r>
    </w:p>
    <w:p>
      <w:pPr>
        <w:pStyle w:val="Normal"/>
        <w:rPr/>
      </w:pPr>
      <w:r>
        <w:rPr/>
      </w:r>
    </w:p>
    <w:p>
      <w:pPr>
        <w:pStyle w:val="Normal"/>
        <w:rPr/>
      </w:pPr>
      <w:r>
        <w:rPr/>
        <w:t>A bethesdai beteg már 38 éve ágyhoz volt kötve. Nem is gondolt már komolyan arra, hogy egyszer még másként is lehetne. Megszokta nyomorúságos állapotát. De az Úr felrázta őt eltompultságából. Életének sötét, sivár magánosságába reménysugár hull: számodra is van még segítség, van még remény. Akarod? Sajnos a legtöbben egyáltalán nem vágynak arra, hogy a bűn sokkal végzetesebb nyomorúságából megszabaduljanak. Megszokták istentelen állapotukat. Mást már el sem tudnak képzelni. A lélek egyáltalán nem érzi, hogy beteg. Sőt, szenvedélyesen hódol olyan dolgoknak, amikről tudja, hogy romlására vannak s talán még testileg is csak tönkreteszik. - A testi betegségek sok esetben a lélek sérüléseit, fogyatkozásait és sebeit tükrözik. A kapzsiság például belső megkeményedést hoz magával, kéregként veszi körül a lelket és megkövesíti azt. A testi gyönyöröknek és szenvedélyeknek belső ziláltság, felbomlás, szétesés a következménye. Minden bűn megbénítja, gúzsba köti a lelket, akárcsak valami bénító betegség, úgy, hogy nem tud többé szabadon mozogni, Isten felé lendülni. Elszakad Istentől, akinél egyedül találhatna gyógyulást. Sorvadásnak, halálnak van kiszolgáltatva.</w:t>
      </w:r>
    </w:p>
    <w:p>
      <w:pPr>
        <w:pStyle w:val="Normal"/>
        <w:rPr/>
      </w:pPr>
      <w:r>
        <w:rPr/>
      </w:r>
    </w:p>
    <w:p>
      <w:pPr>
        <w:pStyle w:val="Normal"/>
        <w:rPr/>
      </w:pPr>
      <w:r>
        <w:rPr/>
        <w:t xml:space="preserve">A bűn egyik legsúlyosabb következménye a lelkiismeret szörnyű megsebesülése. Minden vétek elsősorban a lelkiismeret sérülését vonja maga után, amely éppen olyan érzékeny, mint a szemünk. Amíg fájdalmas érzékenység van benne, amit Isten Igéje is kiválthat, a lelkiismeret még nem egészen halott. </w:t>
      </w:r>
    </w:p>
    <w:p>
      <w:pPr>
        <w:pStyle w:val="Normal"/>
        <w:rPr/>
      </w:pPr>
      <w:r>
        <w:rPr/>
      </w:r>
    </w:p>
    <w:p>
      <w:pPr>
        <w:pStyle w:val="Normal"/>
        <w:rPr/>
      </w:pPr>
      <w:r>
        <w:rPr/>
        <w:t xml:space="preserve">Akarsz-e meggyógyulni? Jézus ezzel a kérdéssál olyan emberhez közelít, akiben még van érzékenység a maga belső baja, nyavalyája iránt. Akarsz-e meggyógyulni? Lehet, hogy időközben vannak olyan pillanataid, amikor akarsz, de azután ismét régi lényed kerekedik felül. Mentegeted, kisebbítgeted vétkeidet. Az olyan betegen, aki nem vállalja azt, hogy beteg, nem lehet segíteni. Ha egyszer átérzed a magad szomorú belső helyzetét és minden áron meg akarsz gyógyulni, a lelkek nagy orvosa téged is kezelésébe vehet. És mégha kétségbeejtően nagy is már a kár, gyógyíthatatlannak látszanak a sebek, ő meg tud és meg akar gyógyítani. Sebei hozzák gyógyulásunkat. Vére az az orvosság, mely helyreállítja a halálra sebesült és beteg lelket. Csak bizalommal fordulj hozzá. Nála nincs reménytelen eset. </w:t>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7:24:00Z</dcterms:created>
  <dc:creator>Polyák</dc:creator>
  <dc:description/>
  <dc:language>en-US</dc:language>
  <cp:lastModifiedBy>Polyák</cp:lastModifiedBy>
  <dcterms:modified xsi:type="dcterms:W3CDTF">2010-12-02T17:36:00Z</dcterms:modified>
  <cp:revision>3</cp:revision>
  <dc:subject/>
  <dc:title>2010 január 25</dc:title>
</cp:coreProperties>
</file>