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6.                                                                                                                              Van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emény, de jóakaratú dorgálá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érges kígyók fajzatai, ki figyelmeztetett titeket, hogy a bekövetkező harag elől meneküljetek?”</w:t>
      </w:r>
    </w:p>
    <w:p>
      <w:pPr>
        <w:pStyle w:val="Normal"/>
        <w:jc w:val="right"/>
        <w:rPr/>
      </w:pPr>
      <w:r>
        <w:rPr/>
        <w:t>(Lukács 3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ságosan kemények, szinte taszítók Keresztelő János fenti szavai. De nem szidalom volt az, amikor Keresztelő János még népének kegyeseit is viperafajzatoknak nevezi. Ez felelt meg a valóságos tényeknek. A mérges vipera kis, jelentéktelen és ártalmatlannak tűnő lény. De méregfoga van, amin keresztül a halálos méreg egy cseppje belejut a sebbe. Ez igazolódott be nagymértékben a farizeusoknál, törvénytudóknál, papoknál és főpapoknál. Ezeket a lelki vezetőket, a kegyesség e vélt példaképeit valóságos sátáni gyűlölet töltötte el az Úr iránt. Addig nem nyugodtak, míg halálra nem adták őt. A külsőképpen kegyes ember, aki valójában azonban nem akar megtérni, rosszabb a világ gyermekeinél. Lelke mélyéig gonosz. Ezt látjuk az áruló Júdás esetéb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ztelő János idejében ezek a kegyesek igen magabiztosak voltak. Sokan azt gondolták róluk, hogy nekik sikerült megtalálniuk azt az utat, melyen védve vannak az eljövendő ítélet elől. „Ki mutatta meg nektek ezt az utat?” - kérdezte a Keresztelő. Senki! És mégis, a legkisebb aggodalmat sem érezték a jövő miatt. Ilyen az elvakult ember mindaddig, míg meg nem tér. Azok a kegyesek, akik valóban megtértek és életük gyökeresen megújult, soha nem olyan biztosak dolgukban, mint a meg nem tért ember. Néha még aggodalom is elfogja őket, vajon megállhatnak-e majd az elkövetkező ítéletben. A bűneit meg nem bánt ember viszont olyan nyugodtan halad a maga útján, mintha számára a menny már teljesen biztosítva lenne. János komor, súlyos szavakkal tárta e magabiztos emberek elé a rájuk váró szörnyű jövőt, azaz az elkövetkező isteni ítélet és harag tüzét. Ugyanekkor elvett tőlük minden olyan hamis vigasztalást, amivel a meg nem tért ember olyan szívesen nyugtatgatja magát: „Hiszen mi nem vagyunk pogányok! A választott néphez tartozunk!” Tény, hogy Ábrahámtól származtak, de nem voltak az ő lelki gyermekei, hitének örökösei. Azt hitték pedig, hogy úgyszólván nélkülözhetetlenek Isten számára. Isten azonban a kövekből is tud fiakat támasztani Ábrahám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azok az igazi jó barátok, akik kellemesen és finoman közelednek hozzánk. Sokkal inkább azok, akik pillanatnyilag talán még fájdalmat is okoznak, de ugyanakkor megóvnak attól, hogy örök halál legyen a rész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8:00Z</dcterms:created>
  <dc:creator>Polyák</dc:creator>
  <dc:description/>
  <dc:language>en-US</dc:language>
  <cp:lastModifiedBy>Polyák</cp:lastModifiedBy>
  <dcterms:modified xsi:type="dcterms:W3CDTF">2010-12-10T10:51:00Z</dcterms:modified>
  <cp:revision>4</cp:revision>
  <dc:subject/>
  <dc:title>2010 január 26</dc:title>
</cp:coreProperties>
</file>