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9.                                                                                                                               Adél napja van.</w:t>
      </w:r>
    </w:p>
    <w:p>
      <w:pPr>
        <w:pStyle w:val="Normal"/>
        <w:rPr/>
      </w:pPr>
      <w:r>
        <w:rPr/>
      </w:r>
    </w:p>
    <w:p>
      <w:pPr>
        <w:pStyle w:val="Normal"/>
        <w:rPr>
          <w:b/>
          <w:b/>
          <w:sz w:val="48"/>
          <w:szCs w:val="48"/>
        </w:rPr>
      </w:pPr>
      <w:r>
        <w:rPr>
          <w:b/>
          <w:sz w:val="48"/>
          <w:szCs w:val="48"/>
        </w:rPr>
        <w:t xml:space="preserve">Ébresztés a halálból </w:t>
      </w:r>
    </w:p>
    <w:p>
      <w:pPr>
        <w:pStyle w:val="Normal"/>
        <w:rPr>
          <w:b/>
          <w:b/>
          <w:sz w:val="48"/>
          <w:szCs w:val="48"/>
        </w:rPr>
      </w:pPr>
      <w:r>
        <w:rPr>
          <w:b/>
          <w:sz w:val="48"/>
          <w:szCs w:val="48"/>
        </w:rPr>
      </w:r>
    </w:p>
    <w:p>
      <w:pPr>
        <w:pStyle w:val="Normal"/>
        <w:rPr/>
      </w:pPr>
      <w:r>
        <w:rPr/>
        <w:t>„</w:t>
      </w:r>
      <w:r>
        <w:rPr/>
        <w:t>Támadj fel a halálból és felragyog neked a Krisztus.”  (Ef 5, 14)</w:t>
      </w:r>
    </w:p>
    <w:p>
      <w:pPr>
        <w:pStyle w:val="Normal"/>
        <w:rPr/>
      </w:pPr>
      <w:r>
        <w:rPr/>
      </w:r>
    </w:p>
    <w:p>
      <w:pPr>
        <w:pStyle w:val="Normal"/>
        <w:rPr/>
      </w:pPr>
      <w:r>
        <w:rPr/>
        <w:t>A meg nem tért ember számára az alvás mindig halálos alvás. E kettő, az alvás és a halál úgyszólván testvérek. A halott megszűnik eddigi környezete számára létezni, nincs többé. A lelkileg halott ember nem létezik Isten számára és neki sem jelent Isten semmit. És ahogy a halott nem ad ki egy hangot sem többé, a lelki halottól sem hallasz bizonyságtételt a Megváltóról. A lelki halottak mindig némák. Nincs mondanivalójuk. Egész kegyességük csak holt szokásokból, formális cselekedetekből áll.</w:t>
      </w:r>
    </w:p>
    <w:p>
      <w:pPr>
        <w:pStyle w:val="Normal"/>
        <w:rPr/>
      </w:pPr>
      <w:r>
        <w:rPr/>
      </w:r>
    </w:p>
    <w:p>
      <w:pPr>
        <w:pStyle w:val="Normal"/>
        <w:rPr/>
      </w:pPr>
      <w:r>
        <w:rPr/>
        <w:t>„</w:t>
      </w:r>
      <w:r>
        <w:rPr/>
        <w:t>Támadj fel a halálból.” Ha a felülről jövő ébresztő szó lelki hallószervedig hatolt, az első életjel éppen az lesz, hogy felismered bensőd halott voltát. Abban, aki nyugtalan lesz lelki állapota miatt és megriad, már meg is indult valamiféle élettevékenység. Már megmozdult benne az élet, kezdi Istent keresni és kérdezősködik utána. - De még mindig nagy különbség van a megelevenedés és a halálból való feltámadás között. „Mi tudjuk, hogy átmentünk a halálból az életbe” (1 Jn 3, 14) - mondja az apostol. Ha azonban az ember nem jut végleges döntésre, és nem szakad el egyszeriben a bűn és halál világától, a lelkében megfogant élet ismét elhalhat. Más szóval: sokan ébrednek fel és mégsem jutnak mind életre. Sokakat még az emberek ítélete s a tőlük való félelem is visszatart. Mindaddig, amíg valaki a halottak között fekve marad, az avatatlanok nem sejthetik, hogy itt valami újfajta élet van már indulóban. Ha azonban valaki, mint új életre támadt ember előjön, határozottan fellép, az már mindenkinek feltűnik, sőt sokaknak döntő indíttatást adhat. Tehát - ezt mondja Igénk -légy bátor, kelj fel, azaz támadj fel és így világosít meg téged Krisztus, vagy ahogy egy más fordítás olyan szépen mondja: ő ragyog majd feletted. A Bibliában a világosság és az élet szinte azonos fogalmak. Tehát Krisztus téged a maga életével itat át. S ezt ő mindig szívesen teszi. Vágyakozva vár arra, hogy életed halálos sötétségét a maga világosságával eloszlassa.</w:t>
      </w:r>
    </w:p>
    <w:p>
      <w:pPr>
        <w:pStyle w:val="Normal"/>
        <w:rPr/>
      </w:pPr>
      <w:r>
        <w:rPr/>
      </w:r>
    </w:p>
    <w:p>
      <w:pPr>
        <w:pStyle w:val="Normal"/>
        <w:rPr/>
      </w:pPr>
      <w:r>
        <w:rPr/>
        <w:t xml:space="preserve">Íme, közel van világosságod! Ne félj attól, és ne szégyelld, hogy így sötétséged is nyilvánvalóvá válik. Hajolj meg és szégyenkezz elsősorban Isten előtt, de ha kell, emberek előtt is. De tudd meg, hogy éppen sötétséged nyilvánvalóvá tétele hozza meg neked a világosságo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01:00Z</dcterms:created>
  <dc:creator>Polyák</dc:creator>
  <dc:description/>
  <dc:language>en-US</dc:language>
  <cp:lastModifiedBy>Polyák</cp:lastModifiedBy>
  <dcterms:modified xsi:type="dcterms:W3CDTF">2010-12-02T17:39:00Z</dcterms:modified>
  <cp:revision>3</cp:revision>
  <dc:subject/>
  <dc:title>2010 január 29</dc:title>
</cp:coreProperties>
</file>