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31.                                                                                                                         Marcella napja van.</w:t>
      </w:r>
    </w:p>
    <w:p>
      <w:pPr>
        <w:pStyle w:val="Normal"/>
        <w:rPr/>
      </w:pPr>
      <w:r>
        <w:rPr/>
      </w:r>
    </w:p>
    <w:p>
      <w:pPr>
        <w:pStyle w:val="Normal"/>
        <w:rPr>
          <w:b/>
          <w:b/>
          <w:sz w:val="48"/>
          <w:szCs w:val="48"/>
        </w:rPr>
      </w:pPr>
      <w:r>
        <w:rPr>
          <w:b/>
          <w:sz w:val="48"/>
          <w:szCs w:val="48"/>
        </w:rPr>
        <w:t xml:space="preserve">Az üdvös elégedetlenkedés </w:t>
      </w:r>
    </w:p>
    <w:p>
      <w:pPr>
        <w:pStyle w:val="Normal"/>
        <w:rPr>
          <w:b/>
          <w:b/>
          <w:sz w:val="48"/>
          <w:szCs w:val="48"/>
        </w:rPr>
      </w:pPr>
      <w:r>
        <w:rPr>
          <w:b/>
          <w:sz w:val="48"/>
          <w:szCs w:val="48"/>
        </w:rPr>
      </w:r>
    </w:p>
    <w:p>
      <w:pPr>
        <w:pStyle w:val="Normal"/>
        <w:rPr/>
      </w:pPr>
      <w:r>
        <w:rPr/>
        <w:t>„</w:t>
      </w:r>
      <w:r>
        <w:rPr/>
        <w:t>Mit zúgolódik az élő ember? Ki-ki a maga bűnéért zúgolódjék.”  (Jeremiás siralmai 3, 39)</w:t>
      </w:r>
    </w:p>
    <w:p>
      <w:pPr>
        <w:pStyle w:val="Normal"/>
        <w:rPr/>
      </w:pPr>
      <w:r>
        <w:rPr/>
      </w:r>
    </w:p>
    <w:p>
      <w:pPr>
        <w:pStyle w:val="Normal"/>
        <w:rPr/>
      </w:pPr>
      <w:r>
        <w:rPr/>
        <w:t>Mikor Jeremiás a siralmait írta, nehéz idők jártak. Szörnyű összeomlás történt. A népet Isten büntetése sújtotta és úgy látszott, hogy teljes pusztulás következik. A hatalmas Nabukodonozor nem ismert kíméletet. Drágaság és éhínség uralkodott az elpusztult és kiürült országban. Volt tehát elég ok a panaszra és zúgolódásra. Sokan kételkedtek, hogy van-e egyáltalán Isten az égben, aki az emberek sorsát irányítja. Nem tudták ezeket az eseményeket és állapotokat Isten igazságával összeegyeztetni.</w:t>
      </w:r>
    </w:p>
    <w:p>
      <w:pPr>
        <w:pStyle w:val="Normal"/>
        <w:rPr/>
      </w:pPr>
      <w:r>
        <w:rPr/>
      </w:r>
    </w:p>
    <w:p>
      <w:pPr>
        <w:pStyle w:val="Normal"/>
        <w:rPr/>
      </w:pPr>
      <w:r>
        <w:rPr/>
        <w:t>Elégedetlenségre mindig és nálunk is van ok bőven. Hányszor hallunk keserű kifakadásokat. De kritizálásunkkal vagy szitkozódásunkkal a legkisebb mértékben sem változtatunk a tényeken és helyzeteken. Nem is jutunk előbbre. Az élet haszontalan és értelmetlen panaszkodásban és szemrehányásban merül ki, ha az ember nem ismeri fel végül is nyomorúságának legmélyebb okát: a bűnt. De „ki-ki a maga bűnéért zúgolódjék!” Ha megszólal ez a hang: „Keményen megostorozott engem az Úr, de nem adott át engem a halálnak” (Zsolt 118, 18), akkor ez már félnyereség. Mert ha minden nehézséget és rámjövő bajt úgy veszek, mint az Úr fenyítését és belátom, hogy az én engedetlenségem miatt van ilyen büntetésben részem, akkor már a helyes nyomon vagyok. Nem perlekedem sorsommal, hanem önmagamat vonom elsősorban számadásra. Attól pedig nem kell félnünk, hogy nagyon keményen járunk majd el, mert természettől fogva túlságosan is tekintettel vagyunk önmagunkra. Soha nem ítéljük el magunkat túlzott szigorral.</w:t>
      </w:r>
    </w:p>
    <w:p>
      <w:pPr>
        <w:pStyle w:val="Normal"/>
        <w:rPr/>
      </w:pPr>
      <w:r>
        <w:rPr/>
      </w:r>
    </w:p>
    <w:p>
      <w:pPr>
        <w:pStyle w:val="Normal"/>
        <w:rPr/>
      </w:pPr>
      <w:r>
        <w:rPr/>
        <w:t xml:space="preserve">Mihelyt elismerjük saját vétkeinket, a zúgolódás könnyen változik át imádsággá és kegyelemért való fohászkodássá. Sokszor rábírnak minket a külső bajok is az imádkozásra, de ez könnyen megtéveszthet, különösen ha a kért segítség elmarad. Egészen más az, amikor az ember saját bűne és lelkiismerete dolgában kerül szorítóba. Ilyenkor imádságunk már nem felületes többé, hanem így szólunk: „A mélységből kiáltok hozzád, Uram! Uram, hallgasd meg az én szómat; legyenek füleid figyelmetesek könyörgő szavamra!” (Zsolt 130, 1-2). Az ilyen könyörgés feltétlenül meghallgatásra talál, és zúgolódásunk, panaszkodásunk dicséretté, és magasztalássá változik á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34:00Z</dcterms:created>
  <dc:creator>Polyák</dc:creator>
  <dc:description/>
  <dc:language>en-US</dc:language>
  <cp:lastModifiedBy>Polyák</cp:lastModifiedBy>
  <dcterms:modified xsi:type="dcterms:W3CDTF">2010-12-10T11:03:00Z</dcterms:modified>
  <cp:revision>4</cp:revision>
  <dc:subject/>
  <dc:title>2010 január 31</dc:title>
</cp:coreProperties>
</file>