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11.                                                                                                                              Ágot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BE KERÜL ISTEN IRÁNTI ENGEDELMESSÉGEM MÁSOKNAK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„</w:t>
      </w:r>
      <w:r>
        <w:rPr/>
        <w:t>...megragadtak egy cirénei Simon nevű férfit... és rátették a keresztfát...”     (Lk 23,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Istennek engedelmeskedünk, ez másoknak többe kerül, mint nekünk magunknak: itt a bökkenő! Ha szeretjük Urunkat, az engedelmesség nem áldozat nekünk, hanem gyönyörűség, azoknak azonban, akik nem szeretik Őt, jó sokba kerül. Engedelmességünk következtében mások tervei felborulnak, és ezért így gúnyolnak minket: „Ezt nevezed keresztyénségnek?” Kikerülhetjük ezt a szenvedést; de ha Istennek akarunk engedni, akkor nem szabad kikerülnünk: kell, hogy megfizessék az á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eri büszkeségünk tiltakozik ez ellen. Ezt mondjuk ilyenkor: „Soha senkitől semmit nem fogadok el.” De vagy megteszed, vagy elleneszegülsz Istennek. Nincs jogunk rá, hogy jobb körülményeket igényeljünk magunknak, mint amilyenekben Urunk élt (Lk 8,2-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llemi életünkben pangás áll be, ha ezt mondjuk: „Mindent magam akarok elviselni.” Nem vagy rá képes. Úgy bele vagyunk szőve Isten egyetemes terveibe, hogy mihelyt engedelmeskedünk, ezt azonnal megérzik mások is. Megmaradunk-e az engedelmességben akkor is, ha Isten azt kívánja, hogy lemondjunk függetlenségünkről? Hajlandók vagyunk-e átmenni ezen a megaláztatáson, vagy pedig hátat fordítva a másik irányt választjuk: „Nem akarom, hogy mások szenvedjenek miattam.” Ha ezt az utat választjuk, engedetlenek leszünk Isten iránt. Ez ugyan azonnal könnyít helyzetünkön - de megszomorítjuk vele az Urat. Ha azonban engedünk Istennek, Ő maga fog gondoskodni azokról, akiknek viselniük kell engedelmességünk következményeit. - Engedelmeskedjünk, és bízzuk a következményeket Őre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yázz, ne akard előírni Istennek, hogy minek szabad történnie, ha engedelmeskedsz nek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09:00Z</dcterms:created>
  <dc:creator>Polyák</dc:creator>
  <dc:description/>
  <dc:language>en-US</dc:language>
  <cp:lastModifiedBy>Polyák</cp:lastModifiedBy>
  <dcterms:modified xsi:type="dcterms:W3CDTF">2010-11-09T18:13:00Z</dcterms:modified>
  <cp:revision>1</cp:revision>
  <dc:subject/>
  <dc:title>Január 11</dc:title>
</cp:coreProperties>
</file>