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4.                                                                                                                              Bódog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EN ELHÍVOTTJ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Kit küldjek el, és ki megy el nékünk? Én pedig mondtam: Itt vagyok én, küldj el engemet” (Ézs 6,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nem Ézsaiáshoz intézte ezt a hívást; de Ézsaiás meghallotta, amikor Isten így szólt: „Ki megy el nekünk?” Isten hívása nemcsak néhány kiválasztott embernek szól, hanem mindenkinek. Aszerint hallom vagy nem hallom Isten hívását, hogy milyen a fülem; és hogy mit hallok meg, az szellemi állapotomtól függ. „Sokan vannak a hivatalosak, de kevesen a választottak” (Mt 20,16), azaz kevesen bizonyulnak választottaknak, olyan embereknek, akik Jézus Krisztus által kapcsolatba jutottak Istennel. Ez nyitotta meg a fülüket és változtatta meg szellemi beállítottságukat, s azóta meghallják ezt a halk kérdést: „Ki megy el nekünk?” Nem arról van tehát szó, hogy Isten kiemel egy embert a többi közül azzal, hogy „menj te”. Ézsaiást sem kényszerítette, de Ézsaiás Isten jelenlétében élt és mihelyt meghallotta a hívást, azonnal rájött, hogy nincs más hátra, mint egyetértve, szabadon ezt mondani: „Itt vagyok, küldj engeme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 ki a fejedből azt az elképzelést, hogy Isten ösztönzésekkel, és bizonyítékokkal fog kényszeríteni. Nyoma sem volt abban a külső erőszaknak, ahogyan az Úr elhívta tanítványait. Csendes, állhatatos „kövess engem” szavát olyanoknak mondta, akik mindig teljesen éberek voltak. Ha engedjük, hogy a Szent Szellem szemtől szembe állítson minket Istennel, akkor - Ézsaiáshoz hasonlóan - mi is meghalljuk az Ő csendes, halk szavát és teljes belső szabadsággal mi is így válaszolunk rá: „Itt vagyok, küldj engeme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2:00Z</dcterms:created>
  <dc:creator>Polyák</dc:creator>
  <dc:description/>
  <dc:language>en-US</dc:language>
  <cp:lastModifiedBy>Polyák</cp:lastModifiedBy>
  <dcterms:modified xsi:type="dcterms:W3CDTF">2010-11-09T18:16:00Z</dcterms:modified>
  <cp:revision>3</cp:revision>
  <dc:subject/>
  <dc:title>2010 január 14</dc:title>
</cp:coreProperties>
</file>