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anuár 16.                                                                                                                           Gusztáv napja van.</w:t>
      </w:r>
    </w:p>
    <w:p>
      <w:pPr>
        <w:pStyle w:val="Normal"/>
        <w:rPr/>
      </w:pPr>
      <w:r>
        <w:rPr/>
      </w:r>
    </w:p>
    <w:p>
      <w:pPr>
        <w:pStyle w:val="Normal"/>
        <w:rPr>
          <w:b/>
          <w:b/>
          <w:sz w:val="44"/>
          <w:szCs w:val="44"/>
        </w:rPr>
      </w:pPr>
      <w:r>
        <w:rPr>
          <w:b/>
          <w:sz w:val="44"/>
          <w:szCs w:val="44"/>
        </w:rPr>
        <w:t>ISTEN TERMÉSZETÉNEK HANGJA</w:t>
      </w:r>
    </w:p>
    <w:p>
      <w:pPr>
        <w:pStyle w:val="Normal"/>
        <w:rPr>
          <w:b/>
          <w:b/>
          <w:sz w:val="44"/>
          <w:szCs w:val="44"/>
        </w:rPr>
      </w:pPr>
      <w:r>
        <w:rPr>
          <w:b/>
          <w:sz w:val="44"/>
          <w:szCs w:val="44"/>
        </w:rPr>
      </w:r>
    </w:p>
    <w:p>
      <w:pPr>
        <w:pStyle w:val="Normal"/>
        <w:rPr/>
      </w:pPr>
      <w:r>
        <w:rPr/>
        <w:t>„</w:t>
      </w:r>
      <w:r>
        <w:rPr/>
        <w:t>Hallottam az Úr szavát, aki ezt mondta: Kit küldjek el?”   (Ézs 6,8)</w:t>
      </w:r>
    </w:p>
    <w:p>
      <w:pPr>
        <w:pStyle w:val="Normal"/>
        <w:rPr/>
      </w:pPr>
      <w:r>
        <w:rPr/>
      </w:r>
    </w:p>
    <w:p>
      <w:pPr>
        <w:pStyle w:val="Normal"/>
        <w:rPr/>
      </w:pPr>
      <w:r>
        <w:rPr/>
        <w:t>Isten hívásáról beszélve hajlandók vagyunk elfelejteni a legfontosabbat: annak az Egyetlennek a természetét, aki hív. Hívnak a tengerek, a hegyek, a nagy jégmezők is, csak kevesen hallják meg. A hívás kifejezi a hívó természetét és mi csak akkor értjük meg a hívást, ha bennünk is ugyanaz a természet van. Isten hívása az Ő természetét fejezi ki - nem a mienket. Ő gondoskodott arról, hogy hívásának sok kis hanghulláma rezdüljön meg felénk, és ezeket rajtunk kívül senki más nem foghatja fel. Így jut el hozzánk az Ő hangja bizonyos egyéni ügyekben is, ilyenkor nincs értelme, hogy másokat kérdezgessünk. Meg kell őriznünk ezt a mély egybekapcsolódást Isten és a saját lelkünk között. Isten hívása nem az én természetem visszhangja: figyelembe se veszi hajlamaimat és vérmérsékletemet. Amíg adottságaimmal tanácskozom, mérlegelve, hogy mire is volnék alkalmas, addig sohasem fogom meghallani Isten hívását. Csak amikor vele kapcsolatba jutottam, akkor vagyok abban az állapotban, amiben Ézsaiás volt. Ézsaiás egy félelmetes válságon át annyira összehangolódott Istennel, hogy megrendült lelke fel tudta fogni Isten szavát. Közülünk a legtöbben csak saját hangunkra figyelünk, ezért nem hallhatjuk meg, amit Isten mond. Alaposan meg kell változnunk ahhoz, hogy bejuthassunk Isten hívásának hangzónájába.</w:t>
      </w:r>
    </w:p>
    <w:p>
      <w:pPr>
        <w:pStyle w:val="Normal"/>
        <w:rPr/>
      </w:pPr>
      <w:r>
        <w:rPr/>
      </w:r>
    </w:p>
    <w:p>
      <w:pPr>
        <w:pStyle w:val="Normal"/>
        <w:rPr/>
      </w:pPr>
      <w:r>
        <w:rPr/>
      </w:r>
    </w:p>
    <w:p>
      <w:pPr>
        <w:pStyle w:val="Normal"/>
        <w:rPr/>
      </w:pPr>
      <w:r>
        <w:rPr/>
        <w:t>Oswald Chambers „Krisztus mindenekfelett” c. könyvéből</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7:54:00Z</dcterms:created>
  <dc:creator>Polyák</dc:creator>
  <dc:description/>
  <dc:language>en-US</dc:language>
  <cp:lastModifiedBy>Polyák</cp:lastModifiedBy>
  <dcterms:modified xsi:type="dcterms:W3CDTF">2010-11-09T18:17:00Z</dcterms:modified>
  <cp:revision>3</cp:revision>
  <dc:subject/>
  <dc:title>2010 január 16</dc:title>
</cp:coreProperties>
</file>