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5.                                                                                                                             Lórán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HÉRBEN JÁRSZ-E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ltemettettünk tehát vele együtt... hogy... mi is új életben járjunk” (Róm 6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 megszentelődést senki sem tapasztalhatja meg anélkül, hogy ne lett volna „fehér temetése” - a régi élet sírba tétele. Ha sohasem voltál ebben a haláltusában, megszentelődésed csak puszta látomás. Kell, hogy legyen „fehér temetésed”, olyan halálod, amelyből csak egy feltámadás van: a Jézus Krisztus életébe. Az ilyen életet nem háboríthatja meg semmi: eggyé lett Istennel egyetlen egy cél érdekében, hogy ti. tanúja legyen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óban eljutottál-e már utolsó napjaidhoz? Érzelmeidben talán már gyakran, de eljutottál a valóságban is? Nem mehetsz el izgatottan saját temetésedre, a halott nem izgatott. A halál azt jelenti: megszűntél lenni. Egyetértesz-e Istennel abban, hogy az a komoly, törekvő keresztyén, aki voltál, meghalt? Kerülgetjük a temetőt, de visszautasítjuk azt, hogy meghaltunk. Nem törekedni kell a halálra, hanem elfogadni, hogy meghaltunk: belemerültünk az Ő halálába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-e már „fehér temetésed”, vagy szenteskedve a bolondját járatod a lelkeddel? Van-e életednek olyan pontja, amit utolsó napodnak nevezhetsz, amelyre hálásan szoktál visszaemlékezni: „Igen, azon a napon volt a fehér temetésem, akkor jutottam egyetértésre Istenn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sten akarata a ti szentté tételetek” (1Tesz 4,3). Ha megvalósul benned Isten akarata, olyan természetesen lépsz be a megszentelődésbe, amennyire az csak lehetséges. Kész vagy-e most átmenni ezen a fehér temetésen? Egyetértesz-e Istennel abban, hogy ez az utolsó napod e földi életedben? A beleegyezés pillanata tőled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9:00Z</dcterms:created>
  <dc:creator>Polyák</dc:creator>
  <dc:description/>
  <dc:language>en-US</dc:language>
  <cp:lastModifiedBy>Polyák</cp:lastModifiedBy>
  <dcterms:modified xsi:type="dcterms:W3CDTF">2010-11-09T18:16:00Z</dcterms:modified>
  <cp:revision>4</cp:revision>
  <dc:subject/>
  <dc:title>2010 január 15</dc:title>
</cp:coreProperties>
</file>