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8.                                                                                                                             Piroska napja van.</w:t>
      </w:r>
    </w:p>
    <w:p>
      <w:pPr>
        <w:pStyle w:val="Normal"/>
        <w:rPr/>
      </w:pPr>
      <w:r>
        <w:rPr/>
      </w:r>
    </w:p>
    <w:p>
      <w:pPr>
        <w:pStyle w:val="Normal"/>
        <w:rPr>
          <w:b/>
          <w:b/>
          <w:sz w:val="48"/>
          <w:szCs w:val="48"/>
        </w:rPr>
      </w:pPr>
      <w:r>
        <w:rPr>
          <w:b/>
          <w:sz w:val="48"/>
          <w:szCs w:val="48"/>
        </w:rPr>
        <w:t>AZ ÚR AZ!</w:t>
      </w:r>
    </w:p>
    <w:p>
      <w:pPr>
        <w:pStyle w:val="Normal"/>
        <w:rPr>
          <w:b/>
          <w:b/>
          <w:sz w:val="48"/>
          <w:szCs w:val="48"/>
        </w:rPr>
      </w:pPr>
      <w:r>
        <w:rPr>
          <w:b/>
          <w:sz w:val="48"/>
          <w:szCs w:val="48"/>
        </w:rPr>
      </w:r>
    </w:p>
    <w:p>
      <w:pPr>
        <w:pStyle w:val="Normal"/>
        <w:rPr/>
      </w:pPr>
      <w:r>
        <w:rPr/>
        <w:t>„</w:t>
      </w:r>
      <w:r>
        <w:rPr/>
        <w:t>És felelt Tamás és mondta neki: Én Uram és én Istenem!” (Jn 20,28).</w:t>
      </w:r>
    </w:p>
    <w:p>
      <w:pPr>
        <w:pStyle w:val="Normal"/>
        <w:rPr/>
      </w:pPr>
      <w:r>
        <w:rPr/>
      </w:r>
    </w:p>
    <w:p>
      <w:pPr>
        <w:pStyle w:val="Normal"/>
        <w:rPr/>
      </w:pPr>
      <w:r>
        <w:rPr/>
        <w:t>„</w:t>
      </w:r>
      <w:r>
        <w:rPr/>
        <w:t>Adj innom!” (Jn 4,7). Hányan csak saját szomjúságuk csillapításáért tapadnak rá Jézus Krisztusra, holott nekünk kellene Őt megelégítenünk. Túlcsorduló szívvel a végsőkig odaszántan kellene neki adnunk mindenünket, nem pedig a magunk megelégítésére igénybe venni az Ő erejét. – „Lesztek nekem tanúim” - (Csel 1,8) - ez szeplőtelen, meg nem alkuvó és megvesztegethetetlenül az Úr Jézusnak odaszentelt életet jelent, amely örömet szerez neki, bárhova állít is minket.</w:t>
      </w:r>
    </w:p>
    <w:p>
      <w:pPr>
        <w:pStyle w:val="Normal"/>
        <w:rPr/>
      </w:pPr>
      <w:r>
        <w:rPr/>
      </w:r>
    </w:p>
    <w:p>
      <w:pPr>
        <w:pStyle w:val="Normal"/>
        <w:rPr/>
      </w:pPr>
      <w:r>
        <w:rPr/>
        <w:t>Őrizkedj mindentől, ami Jézus Krisztus iránti hűségedre pályázik. Jézus Krisztus iránti odaadásunk legerősebb vetélytársa az érte végzett szolgálat. Könnyebb szolgálni, mint megengedni, hogy utolsó cseppig kiigyanak. Isten hívásának egyetlen célja, hogy Őt megelégítsük, nem pedig az, hogy tegyünk valamit érte. Nem arra küld el, hogy harcoljunk érte, hanem Ő akar felhasználni minket az Ő harcaiban. Ha inkább a szolgálatnak szenteljük oda magunkat, mint magának Jézus Krisztusnak - nem elégítjük meg ő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38:00Z</dcterms:created>
  <dc:creator>Polyák</dc:creator>
  <dc:description/>
  <dc:language>en-US</dc:language>
  <cp:lastModifiedBy>Polyák</cp:lastModifiedBy>
  <dcterms:modified xsi:type="dcterms:W3CDTF">2010-11-09T18:18:00Z</dcterms:modified>
  <cp:revision>3</cp:revision>
  <dc:subject/>
  <dc:title>2010 január 18</dc:title>
</cp:coreProperties>
</file>