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17.                                                                                                                               Anta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TERMÉSZETI EMBER ELHÍVÁS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De amikor az Istennek tetszett..., hogy kijelentse az Ő Fiát énbennem...”             (Gal 1,15-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hívása nem valamilyen különleges szolgálatra szól. Lehet, hogy én így értelmezem, mert Isten természetével kapcsolatba jutva kialakult bennem, hogy mit szeretnék tenni Őérte. Isten hívása alapvetően az Ő természetét fejezi ki, az én szolgálatom pedig abból adódik, ami beleillik az én természetembe. A természetes élet elhívását Pál apostol így fejezi ki: „Amikor az Istennek tetszett, hogy kijelentse az Ő Fiát énbennem, hogy hirdethessem Őt (azaz szentség által kifejezésre juttassam) a pogányok között..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lgálat a mindenestül odaszánt élet túláradása; de erre nincs külön elhivatás. A szolgálat az a kicsiny, tőlem telhető rész: Isten természetével való azonosulásom visszhangja. A szolgálat életemnek természetes része. Isten kapcsolatba hoz önmagával, ezáltal megértem hívását és iránta való tiszta szeretetből megteszem, amit tehetek, de az nekem kerül valamibe. A szolgálat nem más, mint önkéntes szeretetajándéka az olyan lénynek, aki meghallotta Isten hívását. A szolgálat abban formálódik ki, ami a természetembe beleilleszthető: Isten hívása az Ő természetének kifejezője, ennélfogva amikor én elnyerem az Ő természetét, és meghallom hívását, akkor az isteni természet hangja csendül ki mindkettőből és ez a kettő együttmunkálkodik. Isten Fia kijelenti magát bennem, és én - odaszánva magam neki - szolgálom Őt az élet hétköznapjai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07:00Z</dcterms:created>
  <dc:creator>Polyák</dc:creator>
  <dc:description/>
  <dc:language>en-US</dc:language>
  <cp:lastModifiedBy>Polyák</cp:lastModifiedBy>
  <dcterms:modified xsi:type="dcterms:W3CDTF">2010-11-09T18:18:00Z</dcterms:modified>
  <cp:revision>3</cp:revision>
  <dc:subject/>
  <dc:title>2010 január 17</dc:title>
</cp:coreProperties>
</file>