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9.                                                                                                                                  Sá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ÁTOMÁS ÉS HOMÁ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Rémülés és nagy sötétség szállt reá (Ábrahámra)” (1Móz 15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Isten látomást ad egy szentnek, mintegy kezének árnyékába helyezi őt, és a szentnek ilyenkor az a dolga, hogy csendben legyen és figyeljen. Van olyan sötétség is, amely a túláradó fény árnyéka; ilyenkor van itt a figyelés ideje. 1Mózes 16 azt példázza, hogy a sötétben ne azt lessük, mikor küld már Isten világosságot, hanem figyeljünk fel a jó tanácsra. Amikor Isten látomást ad és utána sötétség következik, akkor várj! Isten összhangba akarja hozni életedet a kapott látomással - ha ugyan kivárod az idejét. Ne próbálj Istennek segíteni ígérete beteljesítésében! Ábrahám végigjárta emiatt a hallgatás 13 évét, de ezekben az években összetört minden magabiztossága; ezután már nem bízott a józan emberi eszében. A hallgatás évei nem a kegyvesztettségnek, hanem a fegyelmezésnek az évei. Ne próbáld örömödet és bizodalmadat mesterségesen felfokozni, hanem egyszerűen bízd magad Istenre! (Ézs 1,10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bízom-e még mindig a testben? Kiszabadultam-e már abból, hogy saját magamban, Istennek szolgáló férfiakban és asszonyokban, könyvekben, imádságokban és elragadtatásokban bízzam? Csak magában Istenben bízom-e, vagy még mindig az áldásaiban? „Én a mindenható Isten vagyok” - El-Saddai, az Atya-Anya-Isten (1Móz 17,1). Ő mindannyiunkat arra az egyre nevel, hogy megtudjuk: egyedül Ő a valóság! Mihelyt pedig Isten valóság lesz nekünk, az emberek árnyékká homályosulnak. Más szentek tettei vagy mondásai sohasem zavarják meg azt, aki a valóságos Istenre é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8:00Z</dcterms:created>
  <dc:creator>Polyák</dc:creator>
  <dc:description/>
  <dc:language>en-US</dc:language>
  <cp:lastModifiedBy>Polyák</cp:lastModifiedBy>
  <dcterms:modified xsi:type="dcterms:W3CDTF">2010-11-09T18:30:00Z</dcterms:modified>
  <cp:revision>3</cp:revision>
  <dc:subject/>
  <dc:title>2010 január 19</dc:title>
</cp:coreProperties>
</file>