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0.                                                                                                                        Sebestyé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NDENRE FRISS VAGY-E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valaki újonnan nem születik, nem láthatja meg az Isten királyságát”    (Jn 3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a frissek vagyunk az imaórára, de nem vagyunk frissek a cipőtisztításra. A Szent Szellemtől való újjászületés félreismerhetetlenül Isten műve; olyan titokzatos, mint a szél fúvása és olyan meglepő, mint Isten maga. Nem tudjuk, hol kezdődik, el van rejtve személyes életünk mélységeiben. A felülről születés örökké tartó, szakadatlan és folytonos kezdet: állandó frissesség a gondolkozásunkban, beszédünkben és életünkben: Isten életéből fakadó folytonos meglepetés. A bágyadtság arra mutat, hogy kikapcsolódtunk az Istennel való közösségből. A bágyadtság első jele az ilyen beszéd: „Ezt a munkát most kell elvégeznem, különben sohasem lesz meg.” Az újjászületés frissessége van-e bennünk ebben a pillanatban, vagy fáradtan törjük a fejünket azon, hogy mit is csináljunk? A frissesség nem az engedelmesség gyümölcse, hanem a Szent Szellemé; az engedelmesség csak megőriz a világosságban, mint ahogyan Isten is a világosság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tve őrizd Istennel való közösségedet! Jézus Krisztus azért imádkozott, „...hogy egyek legyenek, mint mi egy vagyunk” (Jn 17,11) - semmi se legyen köztünk és közte. Életed legyen mindig nyitva Krisztus előtt; ne alakoskodj előtte! Nem táplálkozik-e az életed más forrásból is, nemcsak Istenből? Ha rajta kívül bármi mástól függsz, észre sem veszed, amikor Ő eltávolodik tő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emtől újjászületni sokkal többet jelent, mint amit mi általában értünk rajta. Új látást kapunk tőle, és mert szakadatlanul Isten élete táplál, minden eshetőségre felkészülten frissek mara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2:00Z</dcterms:created>
  <dc:creator>Polyák</dc:creator>
  <dc:description/>
  <dc:language>en-US</dc:language>
  <cp:lastModifiedBy>Polyák</cp:lastModifiedBy>
  <dcterms:modified xsi:type="dcterms:W3CDTF">2010-11-09T18:31:00Z</dcterms:modified>
  <cp:revision>3</cp:revision>
  <dc:subject/>
  <dc:title>2010 január 20</dc:title>
</cp:coreProperties>
</file>