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21.                                                                                                                              Ágne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NDOLJ ARRA, AMIRE ISTEN EMLÉKEZIK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„</w:t>
      </w:r>
      <w:r>
        <w:rPr/>
        <w:t>Emlékezem... gyermekkorod ragaszkodására, mátkaságod szeretetére...” (Jer 2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ig olyan kényszer nélkül kedves vagyok-e Istenhez, amilyen szoktam lenni, vagy azt várom, hogy Ő legyen kedves hozzám? Betöltenek-e azok a kicsi dolgok, amelyek megörvendeztetik Isten szívét, vagy azon jajgatok, hogy rosszul megy a dolgom? Nem lehet öröm abban a lélekben, aki elfelejtette: mi tetszik Istennek. Nagy dolog elgondolni, hogy Jézus Krisztusnak szüksége van rám – „Adj innom!” (Jn 4,7). Mennyi kedvességet mutattam iránta az elmúlt héten? Neve jó hírét hirdette-e az éle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így szól népéhez: „Ti már nem szerettek engem, de én visszagondolok azokra az időkre, amikor még szerettetek.” „Emlékezem mátkaságod szeretetére!” Betölt-e a Jézus Krisztus iránti túláradó szeretet most is, mint kezdetben, amikor a magam útját is elhagytam, csakhogy bebizonyítsam neki odaadásomat? Úgy talál-e rám ma Ő, a régi időkre emlékezve, amikor rajta kívül senki mással nem törődtem? Így van-e most is, vagy csak bölcselkedem afelett, hogyan szeressük Őt? Szeretem-e Őt annyira, hogy már nem számít, hova megyek? Vagy csak a tekintélyemet féltem, amivel "tartoznak" nekem és azt méregetem, hogy mennyi szolgálatra kötelezhetn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rra gondolva, amire Isten emlékezik, felfedezem, hogy Ő már nem az nekem, aki egykor volt: akkor hadd hasson ez reám megszégyenítően és megalázóan, mert ez a szégyenkezés Isten szerint való szomorúsággá lesz, amely megbánhatatlan megtérést sze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55:00Z</dcterms:created>
  <dc:creator>Polyák</dc:creator>
  <dc:description/>
  <dc:language>en-US</dc:language>
  <cp:lastModifiedBy>Polyák</cp:lastModifiedBy>
  <dcterms:modified xsi:type="dcterms:W3CDTF">2010-11-09T18:31:00Z</dcterms:modified>
  <cp:revision>4</cp:revision>
  <dc:subject/>
  <dc:title>2010 január 21</dc:title>
</cp:coreProperties>
</file>