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2.                                                                                                                               Vinc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RE NÉZEK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érjetek énhozzám, hogy megtartassatok...” (Ézs 45,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rjuk, hogy Isten jöjjön hozzánk áldásaival és szabadítson meg? Ő ezt mondja: „Térjetek meg hozzám, hogy megtartassatok.” Istenre összpontosítani magunkat nagyon nehéz és éppen áldásai teszik ezt nehézzé. A bajok majdnem mindig Isten felé fordítják a szemünket, de ha áld, hajlandók vagyunk másfelé tekintgetni. A Hegyi Beszéd is arra tanít, hogy „szűkítsd le érdeklődési körödet annyira, hogy egész gondolkozásod, szíved és tested is Jézus Krisztusra összpontosulj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an elgondoljuk elméletben, milyennek kell lennie a keresztyénnek, de ha más szentek életét figyeljük, ez megakadályozza, hogy Istenre összpontosítsunk. Ez az út nem elég egyszerű ahhoz, hogy rajta az üdvösségbe jussunk. „Térjetek énhozzám és megtartattok”, nem pedig: „meg fogtok tartatni”. Ha Őreá összpontosítjuk magunkat, megtaláljuk az igazit, amit keresünk. Elfogultak és bosszúsak vagyunk Istennel szemben, pedig Ő folyvást hív: „Térjetek hozzám és megtartattok!” Nehézségeink és okoskodásaink, hogy pl. mit is csináljunk a jövő nyáron vagy holnap: mind-mind eltűnnek, mihelyt Őrá tekin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dd össze magad és nézz Istenre! Őreá építsd reménységedet! Nem baj, ha száz meg egy dolog sürget is, zárd ki őket határozottan és nézz fel Őreá. „Térjetek hozzám” és a rátekintés pillanatában tied a váltság, a megol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1:00Z</dcterms:created>
  <dc:creator>Polyák</dc:creator>
  <dc:description/>
  <dc:language>en-US</dc:language>
  <cp:lastModifiedBy>Polyák</cp:lastModifiedBy>
  <dcterms:modified xsi:type="dcterms:W3CDTF">2010-11-09T18:32:00Z</dcterms:modified>
  <cp:revision>3</cp:revision>
  <dc:subject/>
  <dc:title>2010 január 22</dc:title>
</cp:coreProperties>
</file>