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3.                                                                                                                              Zelm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TFORMÁLÓDÁS VISSZATÜKRÖZÉS ÁLT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„</w:t>
      </w:r>
      <w:r>
        <w:rPr/>
        <w:t xml:space="preserve">Mi pedig mindnyájan fedetlen arccal szemlélvén az Úr dicsőségét, és ugyanarra a képre formáltatunk át” </w:t>
      </w:r>
    </w:p>
    <w:p>
      <w:pPr>
        <w:pStyle w:val="Normal"/>
        <w:jc w:val="right"/>
        <w:rPr/>
      </w:pPr>
      <w:r>
        <w:rPr/>
        <w:t>(2Kor 3,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leplezetlen nyíltság Isten előtt a keresztyén ember szembeötlő jellemvonása és életét tükörré teszi mások számára. Ha a Szent Szellem betölt, átalakulunk. A szemlélés által pedig tükörré leszünk. Mindig észreveszed, amikor valaki látta az Úr dicsőségét: szellemed mélyén megérzed, hogy az Úr lényét tükrözi vissza. Őrizkedj mindattól, ami ezt a visszatükröződést beszennyezhetné benned. Majdnem mindig valami jó szennyezi be, az a jó, ami nem a legj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 a te, mind az én életem aranyszabálya ez: maradjon életünk Isten felé nyitott, Őrá összpontosított. Dobj ki minden mást a hajóból: a munkát, az öltözködés és táplálkozás gondját, mindent, ami ehhez a földhöz köt, mert amíg ezeket hajszolod, Istenre beállított tükröd homályossá lesz. Maradj meg a szemlélésnek ebben az állapotában, hogy életünket mindenen át megőrizhessük a szellemi síkon. Hadd alakuljanak a dolgok, ahogy alakulnak, hadd bírálgassanak mások, ahogy tetszik nekik: de te soha ne engedd, hogy bármi elhomályosítsa benned azt az életet, amely Krisztussal együtt el van rejtve Istenben. </w:t>
      </w:r>
    </w:p>
    <w:p>
      <w:pPr>
        <w:pStyle w:val="Normal"/>
        <w:rPr/>
      </w:pPr>
      <w:r>
        <w:rPr/>
        <w:t>Semmiféle sürgés-forgás ki ne lendítsen a vele való közösségből! Bár ez könnyen meginoghat, de te ne engedj helyet ennek. A keresztyén ember életének legszigorúbb fegyelmezése az, hogy tanulja meg: miként szemlélje állandóan mintegy tükörben az Úr dics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6:00Z</dcterms:created>
  <dc:creator>Polyák</dc:creator>
  <dc:description/>
  <dc:language>en-US</dc:language>
  <cp:lastModifiedBy>Polyák</cp:lastModifiedBy>
  <dcterms:modified xsi:type="dcterms:W3CDTF">2010-11-09T18:33:00Z</dcterms:modified>
  <cp:revision>3</cp:revision>
  <dc:subject/>
  <dc:title>2010 január 23</dc:title>
</cp:coreProperties>
</file>