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5.                                                                                                                                   Pá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GEDJ TERET ISTENNE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De mikor az Istennek tetszett...” (Gal 1,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ünk, mint Isten munkásainak meg kell tanulnunk, hogy teret engedjünk, szabad mozgást biztosítsunk Istennek. Számítgatunk, mérlegeljük a lehetőségeket, aztán megállapítjuk, hogy ez vagy az fog történni, de közben megfeledkezünk arról, hogy Isten a maga tetszése szerint, váratlanul belenyúlhat az eseményekbe. Meglepődnénk-e, ha Ő úgy toppanna be összejövetelünkre, ahogyan sohasem gondoltuk volna? Ne szabd meg, hogy milyen különleges úton jöjjön; Őt várd, így engedj teret neki. Várd az Ő jövetelét, de ne te határozd meg, hogyan jöjjön. Bármilyen jól ismerhetjük Istent: azt a nagy leckét meg kell tanulnunk, hogy Ő bármelyik pillanatban meglepően megmutathatja magát. Hajlamosak vagyunk a meglepetésnek ezt a mozzanatát kihagyni számításunkból, pedig Isten sohasem munkálkodik másképpen. „Amikor az Istennek tetszett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rizd meg életedet olyan állandó kapcsolatban Istennel, hogy az Ő meglepő hatalmával jobbról is, balról is megmutatkozhasson. Légy mindig várakozó helyzetben és vigyázz: engedj teret Istennek, hogy bármikor közbeléphessen, amikor neki te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8:00Z</dcterms:created>
  <dc:creator>Polyák</dc:creator>
  <dc:description/>
  <dc:language>en-US</dc:language>
  <cp:lastModifiedBy>Polyák</cp:lastModifiedBy>
  <dcterms:modified xsi:type="dcterms:W3CDTF">2010-11-09T18:34:00Z</dcterms:modified>
  <cp:revision>5</cp:revision>
  <dc:subject/>
  <dc:title>2010 január 25</dc:title>
</cp:coreProperties>
</file>