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6.                                                                                                                              Vanda napja van.</w:t>
      </w:r>
    </w:p>
    <w:p>
      <w:pPr>
        <w:pStyle w:val="Normal"/>
        <w:rPr/>
      </w:pPr>
      <w:r>
        <w:rPr/>
      </w:r>
    </w:p>
    <w:p>
      <w:pPr>
        <w:pStyle w:val="Normal"/>
        <w:rPr>
          <w:b/>
          <w:b/>
          <w:sz w:val="44"/>
          <w:szCs w:val="44"/>
        </w:rPr>
      </w:pPr>
      <w:r>
        <w:rPr>
          <w:b/>
          <w:sz w:val="44"/>
          <w:szCs w:val="44"/>
        </w:rPr>
        <w:t>FONTOLD MEG ÉS ADD ÁT MAGAD MEGINT!</w:t>
      </w:r>
    </w:p>
    <w:p>
      <w:pPr>
        <w:pStyle w:val="Normal"/>
        <w:rPr>
          <w:b/>
          <w:b/>
          <w:sz w:val="44"/>
          <w:szCs w:val="44"/>
        </w:rPr>
      </w:pPr>
      <w:r>
        <w:rPr>
          <w:b/>
          <w:sz w:val="44"/>
          <w:szCs w:val="44"/>
        </w:rPr>
      </w:r>
    </w:p>
    <w:p>
      <w:pPr>
        <w:pStyle w:val="Normal"/>
        <w:rPr/>
      </w:pPr>
      <w:r>
        <w:rPr/>
        <w:t>„</w:t>
      </w:r>
      <w:r>
        <w:rPr/>
        <w:t>Ha pedig a mezőnek füvét... így ruházza az Isten, nem sokkal inkább-e titeket...”   (Mt 6,30)</w:t>
      </w:r>
    </w:p>
    <w:p>
      <w:pPr>
        <w:pStyle w:val="Normal"/>
        <w:rPr/>
      </w:pPr>
      <w:r>
        <w:rPr/>
      </w:r>
    </w:p>
    <w:p>
      <w:pPr>
        <w:pStyle w:val="Normal"/>
        <w:rPr/>
      </w:pPr>
      <w:r>
        <w:rPr/>
        <w:t>Jézus egyszerű megállapítása is rejtély marad előttünk, ha nem vagyunk egyszerűek. Hogyan lehetnénk mi is olyan egyszerűek, mint Jézus? Ha Szent Szellemét befogadjuk, megismerjük, reá bízzuk magunkat, engedelmeskedünk Isten szavának, amit Ő hozott: így válik életünk bámulatosan egyszerűvé. "Gondoljátok meg - mondja Jézus -, hogy a ti mennyei Atyátok így ruházza a mező füvét: mennyivel inkább felruház akkor titeket, ha helyes viszonyban maradtok vele. Valahányszor visszaesünk szellemileg, mindig azért történik, mert orcátlanul okosabbak akarunk lenni, mint Jézus Krisztus. Megengedjük, hogy a világ gondjai beosonjanak a szívünkbe és elfeledkezünk a mi mennyei Atyánk „sokkal inkább”-járól.</w:t>
      </w:r>
    </w:p>
    <w:p>
      <w:pPr>
        <w:pStyle w:val="Normal"/>
        <w:rPr/>
      </w:pPr>
      <w:r>
        <w:rPr/>
      </w:r>
    </w:p>
    <w:p>
      <w:pPr>
        <w:pStyle w:val="Normal"/>
        <w:rPr/>
      </w:pPr>
      <w:r>
        <w:rPr/>
        <w:t>Tekintsetek az égi madarakra: egyetlen céljuk, hogy engedelmeskedjenek a bennük levő élet alaptörvényének és Isten gondoskodik róluk. Jézus azt mondja, hogy „ha helyes kapcsolatban vagytok velem és engedelmeskedtek a Szent Szellemnek, aki bennetek van, akkor Isten a ti "tollaitokról", is gondoskodni fog”.</w:t>
      </w:r>
    </w:p>
    <w:p>
      <w:pPr>
        <w:pStyle w:val="Normal"/>
        <w:rPr/>
      </w:pPr>
      <w:r>
        <w:rPr/>
      </w:r>
    </w:p>
    <w:p>
      <w:pPr>
        <w:pStyle w:val="Normal"/>
        <w:rPr/>
      </w:pPr>
      <w:r>
        <w:rPr/>
        <w:t>„</w:t>
      </w:r>
      <w:r>
        <w:rPr/>
        <w:t>Vegyétek eszetekbe a mező liliomait”: ott nőnek, ahova ültették őket. Sokan nem akarunk ott nőni, ahova ültettek minket, ezért sehol sem gyökerezünk meg. Jézus azt mondja: ha engedelmeskedünk az Isten által belénk oltott életnek, akkor Ő minden egyébről gondoskodik majd. - Talán valótlanságot állított Jézus Krisztus? Ha eddig még nem tapasztaltuk meg ezt a „sokkal inkább”-ot, azért van, mert nem engedünk a belénk adott isteni életnek: zűrzavaros okoskodásokat fogadunk be. Mennyi időt herdáltunk már el úgy, hogy kérdéseinkkel zaklattuk Istent, holott teljesen szabadok lehettünk volna arra, hogy minden erőnket összeszedjük az Ő munkájának a végzésér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42:00Z</dcterms:created>
  <dc:creator>Polyák</dc:creator>
  <dc:description/>
  <dc:language>en-US</dc:language>
  <cp:lastModifiedBy>Polyák</cp:lastModifiedBy>
  <dcterms:modified xsi:type="dcterms:W3CDTF">2010-11-09T18:35:00Z</dcterms:modified>
  <cp:revision>3</cp:revision>
  <dc:subject/>
  <dc:title>2010 január 26</dc:title>
</cp:coreProperties>
</file>