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7.                                                                                                                          Angeli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JRA FIGYELJ FEL ÉS GONDOLKOZZ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 aggodalmaskodjatok a ti éltetek felől” (Mt 6,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ra meg újra hallanunk kell ezt a figyelmeztetést, hogy ha a világ gondjai, a gazdagság csalárdsága és más dolgok élvezése behatolnak az életünkbe, megfojtanak mindent, amit Isten oltott belénk. Sohasem lehetünk teljesen szabaddá ennek a kísértésnek a folyton hömpölygő áradatától. Ha nem a ruházkodás vagy táplálkozás irányából jön, akkor betörhet a pénz vagy pénzhiány, öröm vagy örömhiány, barátok vagy barátok hiánya, esetleg nehéz körülmények formájában: szüntelenül támad, és ha nem engedünk Isten Szellemének, hogy Ő harcba szálljon velük: betörnek az életünkbe, mint az ár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 aggodalmaskodjatok a ti éltetek felől.” „Csak egyre legyen gondotok” - mondja Urunk -, „a velem való kapcsolatra”. Józan eszünk ellentmond: „Ez képtelenség! Törődnöm kell azzal, hogy miből éljek, mit egyem és mit igyam!” Jézus azonban azt mondja, hogy nem kell! Vigyázz, fel ne támadjon benned az a gondolat, hogy ezt olyan valaki jelentette ki, aki nem ismeri a te sajátos körülményeidet. Jézus Krisztus jobban ismeri helyzetünket, mint mi magunk, mégis azt mondja: „Ne gondold, hogy ez az életed középponti ügye! Ha a kettő összeütközik, az Istenhez való viszonyodnak add az elsőség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lég minden napnak a maga baja” (Mt 6,34). Már ma is hányféle baj kezdett fenyegetni? Alattomos kis gondmanók kukkantottak be hozzád: „Mit csinálsz a jövő hónapban? És ezen a nyáron?” – „Semmi felől ne aggódjatok!” - mondja az Úr Jézus. Újra figyelj Őrá és nyugodjék meg gondolkozásod a te mennyei Atyád „sokkal inkább”-j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2:00Z</dcterms:created>
  <dc:creator>Polyák</dc:creator>
  <dc:description/>
  <dc:language>en-US</dc:language>
  <cp:lastModifiedBy>Polyák</cp:lastModifiedBy>
  <dcterms:modified xsi:type="dcterms:W3CDTF">2010-11-09T18:37:00Z</dcterms:modified>
  <cp:revision>3</cp:revision>
  <dc:subject/>
  <dc:title>2010 január 27</dc:title>
</cp:coreProperties>
</file>