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9.                                                                                                                                 Adé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ZINTE HIHETETLEN, HOGY VALAKI ENNYIRE TUDATLAN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  <w:t>„</w:t>
      </w:r>
      <w:r>
        <w:rPr/>
        <w:t>Kicsoda vagy, Uram?” (Csel 26,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ajtam volt erős keze, hogy tanítson engem” (Ézs 8,11). Ha az Úr beszél, akkor nincs kibúvó, mert szava úgy hat ránk, hogy rabul ejti egész értelmünket. Szólott-e már az Úr valaha egyenesen neked? Ha igen, akkor nem érthetted félre: olyan bensőséges türelemmel szólt, mégpedig a neked legérthetőbb nyelven: nem a füleden, hanem életkörülményeiden kereszt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nek szét kell rombolnia saját meggyőződésünkbe vetett erős bizakodásunkat. – „Tudom már, ezt kell tennem!” Ilyenkor csendül fel Isten hangja és lesújtva ismerjük fel tudatlanságunk mélységét. Az mutatja, mennyire nem ismerjük Őt, ahogyan neki szolgálni akarunk. Ha nem az Ő Szellemében szolgálunk neki, megsebezzük Őt. Ha érte ügyvédkedünk, igényeit pedig a Sátán szellemében ferdén értelmezzük, szavaink helyesen hangzanak, de az ellenség szelleme van bennünk. „Megdorgálta őket és ezt mondta: Nem tudjátok, milyen szellem van bennetek” (Lk 9,55). Az 1Korintus 13 írja le, hogy milyen a mi Urunk Szelleme. Nem üldöztem-e Jézust azzal, hogy túlbuzgó elhatározásomban a magam módján szolgáltam neki? Ha úgy érzem: a kötelességemet teljesítettem, és mégis megsértettem Őt, akkor biztos lehetek benne, hogy nem az volt a dolgom, mert az nem az Ő szelíd, csendes Szellemét erősítette meg bennem, hanem az önelégültség szellemét. Azt képzeljük, hogy minden kellemetlen dolog kötelességünk. De mi köze van ennek Urunk Szelleméhez? „Hogy teljesítsem a Te akaratodat, ezt kedvelem, én Istenem” (Zsolt 40,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0:00Z</dcterms:created>
  <dc:creator>Polyák</dc:creator>
  <dc:description/>
  <dc:language>en-US</dc:language>
  <cp:lastModifiedBy>Polyák</cp:lastModifiedBy>
  <dcterms:modified xsi:type="dcterms:W3CDTF">2010-12-18T16:29:00Z</dcterms:modified>
  <cp:revision>4</cp:revision>
  <dc:subject/>
  <dc:title>2010 január 29</dc:title>
</cp:coreProperties>
</file>