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30.                                                                                                                           Mart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ENGEDELMESSÉG DILEMMÁ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Sámuel nem merte megjelenteni Élinek a látomást” (1Sám 3,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ritkán szól hozzánk megdöbbenést keltően, de sokszor olyan úton, amit könnyen félremagyarázunk, és ezt mondjuk: „Csodálnám, ha ez Isten szava lenne!” „Rajtam volt erős keze, hogy tanítson engem” (Ézs 8,11) - mondja Ézsaiás, azaz nyomasztó körülmények által szólt az Úr hozzá. Semmi sem érint minket igazán, csak ha maga az Úr szól. Felismerjük-e a kezét, vagy csak a véletlennek tulajdonítjuk a dolgo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ez a magatartásod: „Szólj Uram” (1Sám 3,9) és életed eseménydús regénnyé lesz. Bármikor szorongatnak a körülmények, mondd ezt: Szólj, Uram! Jusson időd az Úrra való figyelésre! A büntetés rá akar vezetni, hogy magamtól is ezt mondjam: „Szólj, Uram!” Emlékezz vissza arra, amikor Isten beszélt veled. Elfelejtetted mit mondott? Talán a Lukács 11,13 vagy 1Tesszalonika 5,23 volt a szava? Figyelés közben finomul a hallásunk és - mint Jézus - mi is mindig halljuk majd 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ondjam-e az én „Élimnek”, amit Isten megmutatott nekem? Ez az engedelmesség dilemmája. Engedetlenné leszünk, ha a műkedvelő gondviselés szerepében meg akarjuk kímélni Élit - vagyis a legjobb embert, akit ismerünk. Isten nem bízta meg Sámuelt azzal, hogy szóljon Élinek; neki magának kellett ezt eldöntenie. Lehet, hogy sérteni fogja Élit, amit Isten mondott neked róla, de ha távol akarod tartani mástól a szenvedést, ez akadály lesz közted és Isten között. Ha a jobb kéz levágását vagy a szem kivájását akarod megakadályozni, csak saját károdra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kérj mástól tanácsot olyan dologban, amelyben Isten tőled várja a döntést. Ha mégis megteszed, majdnem mindig a Sátán pártjára állsz. „Azonnal nem tanácskoztam testtel és vérrel” (Gal 1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9:00Z</dcterms:created>
  <dc:creator>Polyák</dc:creator>
  <dc:description/>
  <dc:language>en-US</dc:language>
  <cp:lastModifiedBy>Polyák</cp:lastModifiedBy>
  <dcterms:modified xsi:type="dcterms:W3CDTF">2010-12-18T16:29:00Z</dcterms:modified>
  <cp:revision>4</cp:revision>
  <dc:subject/>
  <dc:title>2010 január 30</dc:title>
</cp:coreProperties>
</file>