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31.                                                                                                                        Marce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LISMERED-E ELHIVATÁSODAT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lválasztva Isten evangéliumának hirdetésére” (Róm 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hivatásunk elsősorban nem arra irányul, hogy szentté legyünk, hanem hogy az evangéliumot hirdessük. Az a legfontosabb, hogy felismerjük: Isten evangéliumának maradandó valóságként kell megvalósulnia. A valóság nem az emberi jóság vagy szentség, sem nem a menny vagy a pokol: a megváltás a valóság! A keresztyén munkásnak életbevágóan szüksége van arra, hogy ezt felismerje. Nekünk, mint munkásoknak, ragaszkodnunk kell ahhoz, hogy a megváltás az egyetlen valóság. A személyes szentség már következmény és nem ok. Ha hitünket az emberi jóságra, azaz a megváltás következményére alapozzuk, akkor ha jön a próba, összeroppa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nem mondta, hogy magamagát választotta ki, hanem hogy „...az Istennek tetszett, aki elválasztott engem...” (Gal 1,15). Pál nem volt túlérzékeny a jellemét illetően. Amíg szemünk a magunk tisztaságára tapad, addig nem juthatunk közelebb a megváltás valóságához. Sok keresztyén munkás azért törik össze, mert inkább a maguk fehérsége után vágyódnak, mint Isten után. „Ne kívánd tőlem, hogy életem szennyes volta miatt kelljen foglalkoznom a váltság nyers valóságával; azt hiányolom: tegyen Isten valamit azért, hogy kívánatosabbá legyek saját magam előtt.” Ha így gondolkozom, elárulom, hogy Isten evangéliumának valósága még nem is érintett meg engem; ez nem fenntartás nélküli átadás! Isten nem tud addig megszabadítani, amíg csak a magam jelleme érdekel. Pál nem gondol önmagával; fenntartás nélkül átadta magát arra az egyetlen célra, amire Isten kiválasztotta, hogy hirdesse Isten evangéliumát (vö. Róm 9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38:00Z</dcterms:created>
  <dc:creator>Polyák</dc:creator>
  <dc:description/>
  <dc:language>en-US</dc:language>
  <cp:lastModifiedBy>Polyák</cp:lastModifiedBy>
  <dcterms:modified xsi:type="dcterms:W3CDTF">2010-11-09T18:40:00Z</dcterms:modified>
  <cp:revision>3</cp:revision>
  <dc:subject/>
  <dc:title>2010 január 31</dc:title>
</cp:coreProperties>
</file>